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итульний аркуш</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both"/>
        <w:rPr/>
      </w:pPr>
      <w:r>
        <w:rPr>
          <w:rFonts w:cs="Times New Roman CYR" w:ascii="Times New Roman CYR" w:hAnsi="Times New Roman CYR"/>
          <w:b/>
          <w:bCs/>
          <w:sz w:val="22"/>
          <w:szCs w:val="22"/>
        </w:rPr>
        <w:tab/>
      </w:r>
      <w:r>
        <w:rPr>
          <w:rFonts w:cs="Times New Roman CYR" w:ascii="Times New Roman CYR" w:hAnsi="Times New Roman CYR"/>
          <w:sz w:val="22"/>
          <w:szCs w:val="22"/>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в.о.Директора</w:t>
            </w:r>
          </w:p>
        </w:tc>
        <w:tc>
          <w:tcPr>
            <w:tcW w:w="239"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пiровий Павло Григор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ізвище та ініціали керівника)</w:t>
            </w:r>
          </w:p>
        </w:tc>
      </w:tr>
      <w:tr>
        <w:trPr>
          <w:trHeight w:val="200" w:hRule="atLeast"/>
        </w:trPr>
        <w:tc>
          <w:tcPr>
            <w:tcW w:w="4140" w:type="dxa"/>
            <w:tcBorders/>
            <w:tcMar>
              <w:left w:w="0" w:type="dxa"/>
              <w:right w:w="0" w:type="dxa"/>
            </w:tcMar>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47" w:type="dxa"/>
            <w:gridSpan w:val="3"/>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П</w:t>
            </w:r>
          </w:p>
        </w:tc>
        <w:tc>
          <w:tcPr>
            <w:tcW w:w="4333" w:type="dxa"/>
            <w:gridSpan w:val="2"/>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u w:val="single"/>
              </w:rPr>
              <w:t>29.04.2015</w:t>
            </w:r>
          </w:p>
        </w:tc>
      </w:tr>
      <w:tr>
        <w:trPr>
          <w:trHeight w:val="200" w:hRule="atLeast"/>
        </w:trPr>
        <w:tc>
          <w:tcPr>
            <w:tcW w:w="5787" w:type="dxa"/>
            <w:gridSpan w:val="4"/>
            <w:tcBorders/>
            <w:tcMar>
              <w:left w:w="0" w:type="dxa"/>
              <w:right w:w="0" w:type="dxa"/>
            </w:tcMar>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4333" w:type="dxa"/>
            <w:gridSpan w:val="2"/>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ічна інформація емітента цінних паперів</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2014 рік</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 Загальні відомості</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Повне найменування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УБЛIЧНЕ АКЦIОНЕРНЕ ТОВАРИСТВО "ЛИСЯНСЬКЕ РАЙОННЕ ВИРОБНИЧЕ ПIДПРИЄМСТВО МАТЕРIАЛЬНО-ТЕХНIЧНОГО ЗАБЕЗПЕЧ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Акціонерне товарист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090866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300, Україна, Черкаська обл., Лисянський р-н, селище мiського типу Лисянка, вулиця Колгоспна, будинок 2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Міжміський код, телефон та фак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749) 6-24-04, 6-24-3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6. Електронна поштова адрес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 xml:space="preserve">00908662@afr.com.ua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8700" w:type="dxa"/>
            <w:gridSpan w:val="5"/>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r>
        <w:trPr>
          <w:trHeight w:val="200" w:hRule="atLeast"/>
        </w:trPr>
        <w:tc>
          <w:tcPr>
            <w:tcW w:w="405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24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5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650" w:type="dxa"/>
            <w:gridSpan w:val="4"/>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r>
        <w:trPr>
          <w:trHeight w:val="200" w:hRule="atLeast"/>
        </w:trPr>
        <w:tc>
          <w:tcPr>
            <w:tcW w:w="4800" w:type="dxa"/>
            <w:gridSpan w:val="2"/>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pat_lysyanskyrvpmtz.emitents.net.ua</w:t>
            </w:r>
          </w:p>
        </w:tc>
        <w:tc>
          <w:tcPr>
            <w:tcW w:w="2050" w:type="dxa"/>
            <w:gridSpan w:val="2"/>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мережі Інтернет</w:t>
            </w:r>
          </w:p>
        </w:tc>
        <w:tc>
          <w:tcPr>
            <w:tcW w:w="1300"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800" w:type="dxa"/>
            <w:gridSpan w:val="2"/>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5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а сторінки)</w:t>
            </w:r>
          </w:p>
        </w:tc>
        <w:tc>
          <w:tcPr>
            <w:tcW w:w="2050" w:type="dxa"/>
            <w:gridSpan w:val="2"/>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bl>
    <w:p>
      <w:pPr>
        <w:sectPr>
          <w:footerReference w:type="default" r:id="rId2"/>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міст</w:t>
      </w:r>
    </w:p>
    <w:p>
      <w:pPr>
        <w:pStyle w:val="Normal"/>
        <w:widowControl w:val="false"/>
        <w:autoSpaceDE w:val="false"/>
        <w:rPr/>
      </w:pPr>
      <w:r>
        <w:rPr>
          <w:rFonts w:cs="Times New Roman CYR" w:ascii="Times New Roman CYR" w:hAnsi="Times New Roman CYR"/>
          <w:b/>
          <w:bCs/>
          <w:sz w:val="22"/>
          <w:szCs w:val="22"/>
        </w:rPr>
        <w:tab/>
      </w:r>
      <w:r>
        <w:rPr>
          <w:rFonts w:cs="Times New Roman CYR" w:ascii="Times New Roman CYR" w:hAnsi="Times New Roman CYR"/>
          <w:sz w:val="22"/>
          <w:szCs w:val="22"/>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Інформація про посадових осіб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Інформація про загальні збори акціонерів</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0. Інформація про дивіденд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4) інформація про похідні цінні папер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3.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7. Інформація про стан корпоративног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8.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1.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2.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4.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6.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7.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8. Відомості про аудиторський висновок (звіт)</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9. Текст аудиторського висновку (звіту)</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0. Річна фінансова звіт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3. Приміт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Iнформацiя про державну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Основнi види дiяльностi (доповнення п 9)</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01.63 Пiсляурожайна дiяль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01.64 Оброблення насiння для вiдтвор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0.61 Виробництво продуктiв борошномельно-круп'яної промисловост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46.21 Оптова торгiвля зерном, необробленим тютюном, насiнням i кормами для твари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46.39 Неспецiалiзована оптова торгiвля продуктами харчування, напоями та тютюновими вироб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9.41 Вантажний автомобiльний транспор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Вiдомостi щодо участi емiтента в створеннi юридичних осiб.</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не надається тому, що емiтент не брав участь в створеннi юридичних осiб.</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Iнформацiя про рейтiнгове агенств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не надається тому, що рейтингова оцiнка цiнних паперiв не проводила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 Iнформацiя про загальнi збори акцiон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не надається тому, що акцiонерне товариство в звiтнному перiодi збори не проводи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 Iнформацiя про дивiден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результатами звiтного та попереднього рокiв рiшення щодо виплати дивiдендiв не приймало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2. Iнформацiя про цiннi папери емi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Iнформацiя  не надається тому, що акцiонерне товариство облiгацiї не випуск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Iнформацiя  не надається тому, що акцiонерне товариство iншi цiннi папери не випуск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Iнформацiя  не надається тому, що акцiонерне товариство похiднi цiннi папери не випускало;</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iнформацiя  не надається тому, що протягом звiтного перiоду викуп власних акцiй акцiонерне товариство не проводи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4.  Iнформацiя про господарську та фiнансову дiяльнiсть емi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4) iнформацiя про обсяги виробництва та реалiзацiї основних видiв продукцiї не надається тому,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iнформацiя про собiвартiсть реалiзованої продукцiї не надається тому,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грн.</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5. Iнформацiя про забезпечення випуску боргових цiнних паперiв.</w:t>
            </w:r>
          </w:p>
          <w:p>
            <w:pPr>
              <w:pStyle w:val="Normal"/>
              <w:widowControl w:val="false"/>
              <w:autoSpaceDE w:val="false"/>
              <w:jc w:val="both"/>
              <w:rPr/>
            </w:pPr>
            <w:r>
              <w:rPr>
                <w:rFonts w:cs="Times New Roman CYR" w:ascii="Times New Roman CYR" w:hAnsi="Times New Roman CYR"/>
                <w:sz w:val="22"/>
                <w:szCs w:val="22"/>
              </w:rPr>
              <w:t>Iн</w:t>
            </w:r>
            <w:r>
              <w:rPr>
                <w:rFonts w:cs="Times New Roman CYR" w:ascii="Times New Roman CYR" w:hAnsi="Times New Roman CYR"/>
                <w:sz w:val="22"/>
                <w:szCs w:val="22"/>
                <w:lang w:val="uk-UA"/>
              </w:rPr>
              <w:t>ф</w:t>
            </w:r>
            <w:r>
              <w:rPr>
                <w:rFonts w:cs="Times New Roman CYR" w:ascii="Times New Roman CYR" w:hAnsi="Times New Roman CYR"/>
                <w:sz w:val="22"/>
                <w:szCs w:val="22"/>
              </w:rPr>
              <w:t xml:space="preserve">ормацiя не надається тому, що емiтент в звiтному перiодi борговi цiннi папери не випуска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6. Вiдомостi щодо особливої iнформацiї та iнформацiї про iпотечнi цiннi папери, що виникала протягом звiтного перiод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не надається тому, що протягом звiтного перiоду  особливої iнформацiї та iнформацiї про iпотечнi цiннi папери, не виникал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8. Вiдомостi про аудиторський виснов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не надається тому, що  товариство є публiчним акцiоненим товари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0. Рiчна фiнансова звiт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чна фiнансова звiтнiсть емiтента складена вiдповiдно до мiжнародних стандартiв бухгалтерського облi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2. Звiт про стан об'єкта нерухомостi (у разi випуску цiльових облiгацiй, виконання зобов'язань за якими забезпечення об'єктами нерухом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звiтний перiод емiтент не випускав цiльових облiгацiй, виконання зобов'язань за якими забезпечене об'єктами нерухомостi.</w:t>
            </w:r>
          </w:p>
        </w:tc>
      </w:tr>
    </w:tbl>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ІІ. Основні відомості про емітента</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 Повне наймен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УБЛIЧНЕ АКЦIОНЕРНЕ ТОВАРИСТВО "ЛИСЯНСЬКЕ РАЙОННЕ ВИРОБНИЧЕ ПIДПРИЄМСТВО МАТЕРIАЛЬНО-ТЕХНIЧНОГО ЗАБЕЗПЕЧЕННЯ"</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 Дата проведення державної реєстраці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7.01.1996</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4. Територія (област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Черкаська обл.</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5. Статутний капітал (грн)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65250</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8. Середня кількість працівників (осіб)</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8</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1.11 - Вирощування зернових культур (крiм рису), бобових культур i насiння олiйних культу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1.50 -  Змiшане сiльське господарст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1.61 - Допомiжна дiяльнiсть у рослинництвi</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0. Органи управління підприєм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Органами управлiння Товариства є:- Загальнi збори акцiонерiв;- Директор;- Наглядова рада.</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1. Банки, що обслуговують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ВБВ № 10023/0152 фiлiї - Черкаського облуправлiння АТ "Ощадбан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МФО бан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5450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Поточний рахуно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600952015878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МФО бан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Поточний рахуно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V. Інформація про засновників та/або учасників емітента та кількість і вартість акцій (розміру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за ЄДРПОУ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гiональне вiддiлення Фонду Деожавного майна Україн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6815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00, Україна, Черкаська обл., Соснiвський р-н, м. Черкаси, Бульвар Шевченка, буд. 18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ерія, номер, дата видачі та найменування органу, який видав паспор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 Інформація про посадових осіб емітента</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В.о. Директор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апiровий Павло Григо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6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Осві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Серед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Стаж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Т.в.о. Голови правлiння, ВАТ "ЛИСЯНСЬКЕ РВП МТЗ"</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Дата набуття повноважень та термін, на який обра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21.02.2012, обрано на 3 ро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Директор Товариства в межах покладених на нього повноваж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забезпечує виконання рiшень Загальних зборiв акцiонерiв та Наглядової ради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розпоряджається майном Товариства в межах, встановлених чинним законодавством України, цим Статутом та внутрiшнiми документами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приймає рiшення про доцiльнiсть вчинення значних правочинiв (укладення договорiв) з подальшим зверненням для надання вiдповiдного дозволу Загальними зборами або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4. розробляє та затверджує поточнi фiнансово-господарськi плани i оперативнi завдання Товариства та забезпечує їх реалiз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реалiзує основнi напрямки дiяльностi Товариства, визначенi Наглядовою радою та Загальними зборами акцiон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розробляє бiзнес-плани,  програми  фiнансово-господарської  дiяльностi Товариства вiдповiдно до основних напрямкiв дiяльностi Товариства, затверджених Загальними збо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розробляє плани розвитку Товариства, а також плани розподiлу прибутку Товариства, якi погоджуються Наглядовою радою та затверджуються Загальними зборами, а також затверджує плани поточної дiяль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вирiшує питання органiзацiї виробництва, постачання, збуту, фiнансування, кредитування (за погодженням з Наглядовою Радою), розрахункiв, облiку й звiтностi, ефективного витрачання коштiв, трудового розпорядку та внутрiшнього контрол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 подає Наглядовiй радi вимоги про необхiднiсть скликання позачергових Загальних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 розпоряджається коштами фондiв Товариства у межах своїх повноважень i вiдповiдно до рiшень Загальних зборiв та в цiлях, визначених вiдповiдними рiшеннями та/або внутрiшнiми Положеннями про фонди Товариства у разi їх затвердж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 органiзовує ведення бухгалтерського облiку та звiт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2. органiзовує впровадження у виробництво нової технiки i прогресивних методiв господарювання, створює органiзацiйнi й економiчнi передумови для високопродуктивної прац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3. органiзовує виконання виробничих програм, договiрних та iнших зобов'язань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4. бере участь у реалiзацiї планiв та заходiв щодо навчання персонал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5. налагоджує юридичне, економiчне, бухгалтерське та iнформацiйне забезпечення дiяль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6. органiзує пiдготовку матерiалiв i пропозицiй для розгляду Загальними зборами акцiонерiв та Наглядовою радою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7. звiтує перед Загальними зборами акцiонерiв та Наглядовою радою з питань своєї дiяль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8. забезпечує проведення аудиторських перевiрок дiяльностi Товариства у випадках, визначених Законом та цим Статут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9. встановлює за погодженням з Наглядовою радою змiсту та обсягу конфiденцiйної iнформацiї та комерцiйної таємницi Товариства та забезпечує їх захис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0. подає до Наглядової ради пропозицiй щодо участi Товариства в iнших юридичних особа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1. затверджує символiку Товариства, знаки для товарiв та послуг та iншi реквiзити i ознаки Товариства, якi потребують затвердж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2. за узгодженням з Наглядовою радою вирiшує питання про списання безнадiйних активiв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3. визначає органiзацiйну структуру Товариства вiдповiдно до загальних вимог, ухвалених Наглядовою радою (крiм прийняття рiшень про створення фiлiй та представництв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4. затверджує положення про структурнi пiдроздiли Товариства (крiм положень про фiлiї, представництва, про службу внутрiшнього ауди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5. затверджує внутрiшнi документи чи приймає окремi рiшення з питань дiяльностi Товариства (зокрема, дотримання лiцензiйних вимог, забезпечення оперативної господарської дiяльностi), крiм тих, якi згiдно з цим Статутом або внутрiшнiми Положеннями належать до компетенцiї iнших органiв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6. призначає внутрiшнi ревiзiї, перевiрки, iнвентаризацiї та службовi розслiд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7. розглядає матерiали ревiзiй та перевiрок, звiтiв керiвникiв структурних пiдроздiлiв та приймає рiшень за ни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8. приймає рiшення про пред'явлення претензiй та позовiв вiд iмен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а особа емiтента не надала згоди на розкриття iнформацiї щодо паспортних даних,  суми виплаченої винагороди емiтентом, в тому числi у натуральнiй формi. Розмiр винагороди, а саме розмiр заробiтної плати, визначається вiдповiдно штатного розпису емiтент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 звiтному перiодi  змiни в персональному складi товариства не вiдбувалися. Особа призначена на посаду В.о. Директора ради рiшенням чергових загальних зборiв акцiонерiв ВАТ "Лисянське РВП МТЗ" вiд 21.02.2012 року  (Протокол вiд 21.02.2012 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а особа непогашеної судимостi за корисливi та посадовi злочини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35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елiк попереднiх посад, якi особа обiймала протягом останнiх п'яти рокiв:iнжене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вiтному перiодi посадова особа емiтента не обiймала будь-яких посад на iнших пiдприємства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Голова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Лисичкiн Сергiй Анатолi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8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Осві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Вищ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Стаж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Нафтобаза", механi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Дата набуття повноважень та термін, на який обра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21.02.2012, обрано на 3 ро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До компетенцiї Наглядової ради Товариства належи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 затвердження в межах своєї компетенцiї внутрiшнiх положень, якими регулюються питання, пов'язанi з дiяльнiстю Товариства та  iнших  внутрiшнiх  документiв  Товариства, якщо  iнше  не  передбачено  цим Статут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3) прийняття рiшення про проведення чергових та позачергових Загальних зборiв вiдповiдно до Статуту Товариства та у випадках, встановлених цим Законом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4) прийняття рiшення про продаж ранiше викуплених Товариством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8) обрання та  вiдкликання  повноважень директора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9) затвердження умов контракту, якi укладатиметься з директором, встановлення розмiру його винагор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0) прийняття рiшення про тимчасове вiдсторонення директора вiд здiйснення повноваже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 обрання особи, що буде здiйснювати повноваження  директора пiд час його вiдсутностi, тимчасової непрацездатностi або у разi тимчасового вiдсторон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2) обрання та припинення повноважень Голови i членiв iнших органiв Товариства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3)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4)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5)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6) визначення дати складення перелiку акцiонерiв, якi мають бути повiдомленi про проведення Загальних зборiв акцiоне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7)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8) вирiшення питань, передбачених роздiлом XVI Закону України "Про акцiонернi товариства", в разi злиття, приєднання, подiлу, видiлу або перетворення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9) прийняття рiшення про вчинення значних правочинiв (правочинiв, ринкова вартiсть майна або послуг, що є їх предметом, становить бiльше 10 % але менше 25 % вартостi активiв за даними останньої рiчної фiнансової звiт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0)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1)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2) прийняття рiшення про обрання (замiну) реєстратора власникiв iменних цiнних паперiв товариства або депозитарiю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3)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4) прийняття рiшення про передачу коштiв, майна та нематерiальних активiв Товариства в оплату корпоративних прав у разi участi Товариства в iнших товариствах, об'єднаннях пiдприємств та установа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адова особа емiтента не надала згоди на розкриття iнформацiї щодо паспортних даних,  суми виплаченої винагороди емiтентом, в тому числi у натуральнiй формi. Посадова особа емiтента винагороду за виконання обов'язкiв Голови Наглядової ради не отриму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 звiтному перiодi  змiни в персональному складi товариства не вiдбувалися. Особа призначена на посаду Голови Наглядової ради рiшенням чергових загальних зборiв акцiонерiв ВАТ "Лисянське РВП МТЗ" вiд 21.02.2012 року  (Протокол вiд 21.02.2012 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а особа непогашеної судимостi за корисливi та посадовi злочини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16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елiк попереднiх посад, якi особа обiймала протягом останнiх п'яти рокiв: механi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вiтному перiодi посадова особа емiтента не обiймала будь-яких посад на iнших пiдприємства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Член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Овчаренко Тамара Володимир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5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Осві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Вища, Кiровоградський педагогiчний iнститу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Стаж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директор Лисянського центру зайнятос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Дата набуття повноважень та термін, на який обра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21.02.2012, обрано на 3 ро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До компетенцiї Наглядової ради Товариства належи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 затвердження в межах своєї компетенцiї внутрiшнiх положень, якими регулюються питання, пов'язанi з дiяльнiстю Товариства та  iнших  внутрiшнiх  документiв  Товариства, якщо  iнше  не  передбачено  цим Статут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3) прийняття рiшення про проведення чергових та позачергових Загальних зборiв вiдповiдно до Статуту Товариства та у випадках, встановлених цим Законом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4) прийняття рiшення про продаж ранiше викуплених Товариством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8) обрання та  вiдкликання  повноважень директора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9) затвердження умов контракту, якi укладатиметься з директором, встановлення розмiру його винагор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0) прийняття рiшення про тимчасове вiдсторонення директора вiд здiйснення повноваже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 обрання особи, що буде здiйснювати повноваження  директора пiд час його вiдсутностi, тимчасової непрацездатностi або у разi тимчасового вiдсторон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2) обрання та припинення повноважень Голови i членiв iнших органiв Товариства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3)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4)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5)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6) визначення дати складення перелiку акцiонерiв, якi мають бути повiдомленi про проведення Загальних зборiв акцiоне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7)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8) вирiшення питань, передбачених роздiлом XVI Закону України "Про акцiонернi товариства", в разi злиття, приєднання, подiлу, видiлу або перетворення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9) прийняття рiшення про вчинення значних правочинiв (правочинiв, ринкова вартiсть майна або послуг, що є їх предметом, становить бiльше 10 % але менше 25 % вартостi активiв за даними останньої рiчної фiнансової звiт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0)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1)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2) прийняття рiшення про обрання (замiну) реєстратора власникiв iменних цiнних паперiв товариства або депозитарiю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3)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4) прийняття рiшення про передачу коштiв, майна та нематерiальних активiв Товариства в оплату корпоративних прав у разi участi Товариства в iнших товариствах, об'єднаннях пiдприємств та установа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адова особа емiтента не надала згоди на розкриття iнформацiї щодо паспортних даних,  суми виплаченої винагороди емiтентом, в тому числi у натуральнiй формi. Посадова особа емiтента винагороду за виконання обов'язкiв Члена Наглядової ради не отриму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 звiтному перiодi  змiни в персональному складi товариства не вiдбувалися. Особа призначена на посаду Члена Наглядової ради рiшенням чергових загальних зборiв акцiонерiв ВАТ "Лисянське РВП МТЗ" вiд 21.02.2012 року  (Протокол вiд 21.02.2012 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а особа непогашеної судимостi за корисливi та посадовi злочини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43 ро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елiк попереднiх посад, якi особа обiймала протягом останнiх п'яти рокiв: голова спiлки ветеран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вiтному перiодi посадова особа емiтента не обiймала будь-яких посад на iнших пiдприємства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Член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Iльченко Володимир Михайл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6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Осві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Вища, Академiя сiльського господар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Стаж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 заступник голови правлiння ВАТ "ЛИСЯНСЬКЕ РВП МТЗ"</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Дата набуття повноважень та термін, на який обра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21.02.2012, обрано на 3 ро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До компетенцiї Наглядової ради Товариства належи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 затвердження в межах своєї компетенцiї внутрiшнiх положень, якими регулюються питання, пов'язанi з дiяльнiстю Товариства та  iнших  внутрiшнiх  документiв  Товариства, якщо  iнше  не  передбачено  цим Статут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3) прийняття рiшення про проведення чергових та позачергових Загальних зборiв вiдповiдно до Статуту Товариства та у випадках, встановлених цим Законом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4) прийняття рiшення про продаж ранiше викуплених Товариством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8) обрання та  вiдкликання  повноважень директора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9) затвердження умов контракту, якi укладатиметься з директором, встановлення розмiру його винагор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0) прийняття рiшення про тимчасове вiдсторонення директора вiд здiйснення повноваже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 обрання особи, що буде здiйснювати повноваження  директора пiд час його вiдсутностi, тимчасової непрацездатностi або у разi тимчасового вiдсторон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2) обрання та припинення повноважень Голови i членiв iнших органiв Товариства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3)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4)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5)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6) визначення дати складення перелiку акцiонерiв, якi мають бути повiдомленi про проведення Загальних зборiв акцiоне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7)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8) вирiшення питань, передбачених роздiлом XVI Закону України "Про акцiонернi товариства", в разi злиття, приєднання, подiлу, видiлу або перетворення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9) прийняття рiшення про вчинення значних правочинiв (правочинiв, ринкова вартiсть майна або послуг, що є їх предметом, становить бiльше 10 % але менше 25 % вартостi активiв за даними останньої рiчної фiнансової звiт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0)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1)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2) прийняття рiшення про обрання (замiну) реєстратора власникiв iменних цiнних паперiв товариства або депозитарiю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3)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4) прийняття рiшення про передачу коштiв, майна та нематерiальних активiв Товариства в оплату корпоративних прав у разi участi Товариства в iнших товариствах, об'єднаннях пiдприємств та установа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адова особа емiтента не надала згоди на розкриття iнформацiї щодо паспортних даних,  суми виплаченої винагороди емiтентом, в тому числi у натуральнiй формi. Посадова особа емiтента винагороду за виконання обов'язкiв Члена Наглядової ради не отриму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 звiтному перiодi  змiни в персональному складi товариства не вiдбувалися. Особа призначена на посаду Члена Наглядової ради рiшенням чергових загальних зборiв акцiонерiв ВАТ "Лисянське РВП МТЗ" вiд 21.02.2012 року  (Протокол вiд 21.02.2012 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а особа непогашеної судимостi за корисливi та посадовi злочини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35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елiк попереднiх посад, якi особа обiймала протягом останнiх п'яти рокiв: начальник вiддiлу з питань комунального майна райра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вiтному перiодi посадова особа емiтента не обiймала будь-яких посад на iнших пiдприємства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Головний бухгалте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Довгенко Валентина Iван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6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Осві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середня-спецiальна, Богуславське педучилищ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Стаж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Бухгалтер, ВАТ "ЛИСЯНСЬКЕ РВП МТЗ"</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Дата набуття повноважень та термін, на який обра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21.02.2012, обрано безстроко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Як головний бухгалтер, забезпечує ведення бухгалтерського облiку, дотримуючись єдиних методологiчних засад, установлених Законом України "Про бухгалтерський облiк та фiнансову звiтнiсть в Українi", органiзує контроль за вiдображенням на рахунках бухгалтерського облiку всiх господарських операцiй. Забезпечує складання на основi даних бухгалтерського облiку фiнансової звiтностi пiдприємства, пiдписання її та подання в установленi термiни користувачам. Здiйснює заходи щодо надання повної, правдивої та неупередженої iнформацiї про фiнансовий стан, результати дiяльностi та рух коштiв пiдприємства. Бере участь у пiдготовцi та поданнi iнших видiв перiодичної звiтностi, якi передбачають пiдпис головного бухгалтера, до органiв вищого рiвня вiдповiдно до нормативних актiв, затверджених формами та iнструкцiями. За погодженням з керiвником пiдприємства забезпечує перерахування податкiв i зборiв, передбачених законодавством, проводить розрахунки з iншими кредиторами вiдповiдно до договiрних зобов'язань. Здiйснює контроль за веденням касових операцiй, рацiональним та ефективним використанням матерiальних, трудових i фiнансових ресурсiв. Бере участь у проведеннi iнвентаризацiйної робо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а особа емiтента не надала згоди на розкриття iнформацiї щодо паспортних даних,  суми виплаченої винагороди емiтентом, в тому числi у натуральнiй форм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 звiтному перiодi  змiни в персональному складi товариства не вiдбувалися. Особа призначена на посаду головного бухгалтера Наказом № 3 вiд 21.02.2012 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а особа непогашеної судимостi за корисливi та посадовi злочини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36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лiк попереднiх посад, якi особа обiймала протягом останнiх п'яти рокiв: бухгалтер, головний бухгалте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вiтному перiодi посадова особа емiтента не обiймала будь-яких посад на iнших пiдприємствах.</w:t>
      </w:r>
    </w:p>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о. Директор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апiровий Павло Григо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Лисичкiн Сергiй Анатол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7 32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36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7 32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вчаренко Тамара Володими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льченко Володимир Михайл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енко Валентин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7 32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36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7 32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4"/>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Лисичкiн Анатолiй Михайл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6 64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268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6 64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Лисичкiн Сергiй Анатол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7 324</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36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7 3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3 96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636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3 96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5.2014</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636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ультати розгляду питань порядку денного чергових  загальних  зборiв  акцiонерiв  ПАТ "ЛИСЯНСЬКЕ РВП МТЗ"</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 15.05.2014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iлькiсть осiб, якi  зареєструвалися  для  участi  у  чергових загальних   зборах  акцiонерiв : 2  акцiонер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iлькiсть голосiв, що належать особам, якi зареєструвалися  для  участi у  чергових  загальних  зборах акцiонерiв: 653965 голосiв, що становить 61,6367 %  вiд  загальної  кiлькостi  голосуючих акцiй  товариства. Вiдповiдно до  ст.41 Закону  України  "Про акцiонернi товариства", кворум для  проведення  зборiв досягнуто, збори є правомочни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Обрання Лiчиль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йнято: Обрати лiчильну комiсiю в складi двох осiб, персональ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а комiсiї - Довгенко В.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екретар комiсiї - Лисичкiн 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Обрання Голови та Секретаря чергових загальних зборiв акцiон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йнято: Обрати Головою  зборiв - Папiровий П.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екретарем зборiв - Овчаренко 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Затвердження порядку ( регламенту ) проведення чергових загальних зборiв акцiон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йнято: Затвердити наступний Регламент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ори проводяться без перер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ати виступаючим по всiм питанням Порядку денного - до 10 х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iдвести на обговорення питань Порядку денного - до 5 х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ступи, довiдки - до 3 х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голосування здiйснюється бюлетенями з урахуванням кiлькостi голосiв за принципом одна акцiй один голо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питання i пропозицiї подаються в письмовiй формi Головi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iдповiдi на запитання надаються пiсля розгляду всiх питань порядку денного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Звiт в.о.Директора про результати фiнансово-господарської дiяльностi Товариства за 2012-2013 роки та визначення основних напрямкiв дiяльностi на 2014 рiк. Прийняття рiшення за наслiдками розгляду звiту в.о. Директора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йнято: Звiт в.о. Директора товариства за 2012-2013 роки Затвердити.  Затвердити основнi напрямки дiяльностi  товариства на 2014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Звiт Наглядової Ради Товариства про роботу за 2012-2013 роки. Прийняття рiшення за наслiдками розгляду звiту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йнято: Звiт Наглядової ради  за 2012-2013 роки затверди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6. Затвердження рiчного звiту Товариства за 2012-2013 роки, порядку розподiлу прибутку (або покриття збиткiв) за 2012-2013 роки. Визначення та розподiл планових показникiв прибутку на 2014 рi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йнято: Затвердити рiчний звiт та баланс Товариства за 2012-2013 роки. Отриманий вiд результатiв фiнансово-господарської дiяльностi прибуток в сумi 1,0 тис.грн. направити на розвиток виробниц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Про попереднє схвалення значних правочинiв, якi будуть вчинятись акцiонерним Товариством у ходi поточної дiяльностi протягом 2014 фiнансового року, якщо ринкова вартiсть майна, робiт або послуг, що є предметом такого правочину, перевищує 25 вiдсоткiв вартостi активiв Товариства за 2013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йнято: Надати право в.о. директора  на вчинення значних правочинiв, якi будуть вчинятися акцiонерним Товариством у ходi поточної  дiяльностi протягом 2014 фiнансового року, якщо ринкова вартiсть майна, робiт або  послуг, що є предметом такого правочину, перевищує 25 вiдсоткiв активiв Товариства за 2013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Внесення змiн та доповнень до Статут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мiни та  доповнення до Статуту  Товариства не затвердже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не  прийняте.</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X.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00, Україна, Черкаська обл., Соснiвський р-н, мiсто Черкаси, вул. Гоголя, буд. 224, оф.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ерiя АБ № 00049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6.20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72) 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i перевiрки фiнансових установ,що надають послуги  на ринку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омер та дата видачi Свiдоцтва про внесення до Реєстру аудиторiв,якi можуть проводити аудиторськi перевiрки фiнансових установ,що надають послуги  на ринку цiнних паперiв та фондового ринку: свiдоцтво АБ 000491 видане рiшенням Державної комiсiї з цiнних паперiв та фондового ринку № 537 вiд 25.06.2007 року до 15.12.2015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омер та дата видачi Свiдоцтва про внесення до Реєстру аудиторiв,якi можуть проводити аудиторськi перевiрки фiнансових установ: свiдоцтво А №001336 вiд 05.04.2007 року, чинне до 23.02.2010 року. Розпорядженням Держфiнпослуг №731 вiд 12.03.2010 року продовжена дiя свiдоцтва до 23.02.2015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аудитора:сертифiкат аудитора -Серiя "А" № 004528, виданий на пiдставi рiшення Аудиторської палати України вiд 23 лютого 2001 року за № 99 термiн дiї - до 23 лютого 2015 року.   </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01, Україна, Шевченкiвський р-н, мiсто Київ, вулиця Бориса Грiнченка, будинок 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ерiя АВ № 58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03.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9-60-5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дiйснення професiйної дiяльностi на фондовому ринку - депозитарної дiяльностi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ерговими загальними зборами акцiонерiв вiдкритого акцiонерного товариства "Лисянське районне виробниче пiдприємство матерiально-технiчного забезпечення" прийнято рiшення про переведення випуску iменних акцiй документарної форми iснування  у бездокументарну форму iснування (Протокол чергових загальних зборiв № 1 вiд 21 лютого 2012 ро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БРОКБIЗНЕС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3574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57, Україна, Солом"янський р-н, мiсто Київ, проспект Перемоги, будинок 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ерiя АЕ №2634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06-29-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1-67-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ої дiяльностi на фондовому ринку - депозитарної дiяльностi. Депозиратна дiяльнiсть -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ерговими загальними зборами акцiонерiв вiдкритого акцiонерного товариства "Лисянське районне виробниче пiдприємство матерiально-технiчного забезпечення" прийнято рiшення про переведення випуску iменних акцiй документарної форми iснування  у бездокументарну форму iснування (Протокол чергових загальних зборiв № 1 вiд 21 лютого 2012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кладено договiр про вiдкриття рахункiв у цiнних паперах власникам iменних акцiй випуску , що дематерiалiзується № 16012013-Ч вiд 16.01.2013 року iз зберiгачем ПУБЛIЧНИМ АКЦIОНЕРНИМ ТОВАРИСТВОМ "БРОКБIЗНЕСБАН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еркаська фiлiя АТ "БРОКБIЗНЕСБАНК" код фiлiї: 26155993, Мiсцезнаходження: 18002, м. Черкаси вул. Кiрова, буд. 5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НКЦПФР анульовано лiцензiю на провадження професiйної дiяльностi на фондовому ринку: ПУБЛIЧНОМУ АКЦIОНЕРНОМУ ТОВАРИСТВУ &lt;БРОКБIЗНЕСБАНК&gt; на пiдставi пiдпункту 3 пункту 1 роздiлу IV Порядку та згiдно з постановою Правлiння Нацiонального банку України вiд 10.06.2014 № 339 про вiдкликання та лiквiдацiю ПУБЛIЧНОГО АКЦIОНЕРНОГО ТОВАРИСТВА &lt;БРОКБIЗНЕСБАНК&gt; - наказ № 152 вiд 23 червня 2014 ро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ФОНДОВА БIРЖА ПФТ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2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04, Україна, Печерський р-н, мiсто Київ, вул. ШОВКОВИЧНА, б. 42-4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ерiя АД № 03442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03.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7-55-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7-5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iяльнiсть з органiзацiї торгiвлi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iяльнiсть з органiзацiї торгiвлi на фондовому ринку. Дата закiнчення термiну дiї лiцензiї - 05.03.2019</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Аудиторська фiрма "Маш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113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00, Україна, Черкаська обл., - р-н, мiсто Черкаси, вул. Калiнiна, буд. 2, кв.6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148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72) 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вiдоцтво про внесення до реєстру аудиторiв та аудиторських фiрм,якi можуть проводити аудиторськi перевiрки фiнансових установ, що здiйснюють дiяльнiсть на ринку цiнних паперiв : АБ №000486  вiд 25.06.2007 року, термiн чинностi продовжено до 04.11.2015 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вiдоцтво про вiдповiднiсть системи контролю якостi: Свiдоцтво №0445 Рiшення АПУ вiд 30.01.2014 року №288/43,чинне до 31.12.2019р.</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БУЛ-СПРЕ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704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02, Україна, Черкаська обл., - р-н, мiсто Черкаси, вул. Слави, буд.11, кв.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ерiя АЕ № 28650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72) 32-29-3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9-3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ої дiяльностi на фондовому ринку - депозитарна дiяльностi. Депозитарна дiяльно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рок дiї лiцензiї з 12.10.2013 року - необмежений.</w:t>
            </w:r>
          </w:p>
        </w:tc>
      </w:tr>
    </w:tbl>
    <w:p>
      <w:pPr>
        <w:sectPr>
          <w:footerReference w:type="default" r:id="rId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X. Відомості про цінні папери емітента</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01.2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3/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 230368100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61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 2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Торгiвля цiнними паперами емiтента на внутрiшних та зовнiшних ринках не здiйснювалась. Лiстинг/делiстинг цiнних паперiв на фондових бiржаж не проводився. Рiшення про додадковий випуск акцiй на загальних зборах акцiонерiв не приймалос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iдково: ISIN UA2303681009 недiйсний з 05.02.2013)</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вiдоцтво про реєстрацiю випуску акцiй вiд 06.01.2000 року реєстрацiйний № 1/23/1/00 видане Черкаським територiальним управлiнням Державної комiсiї з цiнниї паперiв та фондового ринку, вважати таким, що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5.199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61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 2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Торгiвля цiнними паперами емiтента на внутрiшних та зовнiшних ринках не здiйснювалась. Лiстинг/делiстинг цiнних паперiв на фондових бiржаж не проводився. Рiшення про додадковий випуск акцiй на загальних зборах акцiонерiв не приймалось.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01.2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1/23/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Центральний територiальний департамент Нацiональ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5314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61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 2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Торгiвля цiнними паперами емiтента на внутрiшних та зовнiшних ринках не здiйснювалась. Лiстинг/делiстинг цiнних паперiв на фондових бiржаж не проводився. Рiшення про додадковий випуск акцiй на загальних зборах акцiонерiв не приймалос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09.01.2013 року отримано свiдоцтво про реєстрацiю випуску акцiй ПрАТ "ЛИСЯНСЬКЕ РВПМТЗ" дата реєстрацiї випуску 06.01.2000 року , номер реєстрацiї 1/23/1/00, видане Центральним територiальним департаментом Нацiональної комiсiї з цiнних паперiв та фондового ринку.</w:t>
            </w:r>
          </w:p>
        </w:tc>
      </w:tr>
    </w:tbl>
    <w:p>
      <w:pPr>
        <w:sectPr>
          <w:footerReference w:type="default" r:id="rId7"/>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XI. Опис бізнесу</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Важливі події розвитку (в тому числі злиття, поділ, приєднання, перетворення, виділ)</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новано у 1986 роцi вiдповiдно Постанови РМ СРСР, реорганiзовано у ВАТ "Лисянське РВП МТЗ" у 1996 ро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Лисянське РВП МТЗ"(надалi "Товариство") є правонаступником  Вiдкритого  акцiонерного  товариства  "Лисянське РВП МТЗ", яке  в свою  чергу  було  правонаступником Лисянського районного виробничого пiдприємства матерiально-технiчного забезпеч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iдкрите  акцiонерне  товариство , "Лисянське  районне  виробниче пiдприємство матерiально-технiчного забезпечення" надалi Товариство" засноване вiдповiдно до рiшення регiонального вiддiлення фонду державного майна України по Черкаськiй областi вiд 5 сiчня 1996 року №362-АТ   шляхом перетворення державного пiдприємства "Лисянське РВП МТЗ" у вiдкрите акцiонерне товариство Лисянське РВП МТЗ"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АТ "Лисянське РВП МТЗ" подiляється на слiдуючi пiдроздi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апарат управлi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рговi скл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автопар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робничi пiдроздi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ередньооблiкова чисельнiсть штатних працiвникiв облiкового складу (осiб):6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ередня чисельнiсть позаштатних працiвникiв та осiб, якi працюють за сумiсництвом (осiб): 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Чисельнiсть працiвникiв, якi працюють на умовах неповного робочого часу (дня, тижня) (осiб): 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Фонд оплати працi: 113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Фонд оплати працi, його збiльшення або зменшення вiдносно попереднього року: зменьшився на 7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Це пов'язано з пiдвищенням продуктивностi працi, та збiльшенням мiнiмальної заробiтної плати та обсягiв виробництва продукцiї згiдно з чинним законодавством, а також iз скороченням штату працiвникiв. Кадрова програма емiтента, спрямована на забезпечення рiвня квалiфiкацiї працiвникiв операцiйним потребам емiтента: пiдвищення рiвня квалiфiкацiї робiтникiв проводилось на пiдприємств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кцiонерне товариство не належить до будь-яких об'єднань пiдприємст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кцiонерне товариство в звiтному перiодi не проводило спiльну дiяльнiсть з iншими органiзацiями, пiдприємствами, устано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дь-якi пропозицiї щодо реорганiзацiї з боку третiх осiб протягом звiтного перiоду не надходили.</w:t>
      </w:r>
    </w:p>
    <w:p>
      <w:pPr>
        <w:pStyle w:val="Normal"/>
        <w:widowControl w:val="false"/>
        <w:autoSpaceDE w:val="false"/>
        <w:jc w:val="both"/>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both"/>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обрало дату переходу на МСФЗ 01.01.2012 року у вiдповiдностi з спiльним листом НБУ, Мiнфiну, Державної служби статистики вiд 07.12.2011 року №12-208/1757-14830, N 31-08410-06-5/30523,  N 04/4-07/702. Керуючись МСФЗ 1, Товариство обрало першим звiтним перiодом рiк, що закiнчується 31.12.2013 року. З цiєї дати фiнансова звiтнiсть Товариства складатиме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статтi "Основнi засоби" товариство вiдобразило балансову вартiсть основних засобiв (iсторична собiвартiсть основних засобiв пiсля вирахування суми накопиченої амортизацiї та накопичених збиткiв вiд зменшення корисностi) згiдно з МСБО 7 "Основнi засоби". Балансова вартiсть основних засобiв на кiнець перiоду становить 109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б'єкти основних засобiв товариство оцiнює за методом собiвартостi, який включає в себе купiвельну цiну, витрати на доставку та приведення до робочого стану, первiсної попередньої оцiнки витрат на демонтаж, перемiщення об'єкта та вiдновлення територiї на якiй вiн розташовани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вiдображаються в балансi товариством, якщо вiдповiдають загальним критерiям визнання актив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 таких критерiїв товариство вiднесло матерiальнi активи як основнi засоби, якщо вони використовуватимуться бiльше одного року. Товариство встановило вартiсне обмеження при визнаннi активом основних засобiв в розмiрi 2500 грн., всi витрати вартiстю менше 2500 грн. не капiталiзуються, а списуються як витрати поточного перiоду. Для розрахунку амортизацiї основних засобiв товариство встановило термiни корисної експлуатацiї на пiдставi наказу пiдприємства для кожного об'єкта основних засобiв окремо, виходячи з ефективностi  їх вiдтворення та використ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ля розрахунку амортизацiї основних засобiв товариство застосувало прямолiнiйний метод. За звiтний перiод амортизацiя основних засобiв становить 16 тис.грн. Товариство не проводило переоцiнку основних засоб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точнi активи товариства складаються з запасiв, дебiторської заборгованостi, грошових коштiв та iнших оборотних актив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 визнаються на дату звiту за найменшою з двох величин: собiвартiстю чи чистою вартiстю реалiзацiї. Собiвартiсть придбаних запасiв складається з цiни придбання, а також всiх iнших витрат безпосередньо пов'язаних з придбанням. Собiвартiсть незавершеного виробництва та готової продукцiї складається з прямих матерiальних витрат, прямих витрат на оплату працi, iнших прямих витрат та розподiлених загальновиробничих витрат. Оцiнка собiвартостi вибуття запасiв визначається з використанням методу ФIФ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обезпечує сiльських товаровиробникiв та населення Лисянського району i навколишнiх районiв Черкаської областi матерiально-технiчними ресурсами. Виробництво та переробка с/г продукцiї, надання послу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ими клiєнтами товариства є сiльськi товаровиробники та населення району, пiдприємства, органiзацiї Лисянського району та навколишнiх районiв Черкаської i Київської областе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iяльнiсть пiдприємства проходить в умовах конкуренцiї, як з малими пiдприємницькими структурами (ПП "Агротехсервiс"). так i розвиненими по всiй територiї України об'єднаннями зменшення обсягiв товарообороту в постачаннi паливно-мастильними матерiалами, запчастин до с/г галузi виробництва i потребу пошуку iнших напрямкiв розвитку виробничих вiдноснiин. Так наприклад товариство розширює пiдсобнi пiдроздi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рупурушк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лiйний це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ли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 пiдроздi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обливостi пов'язанi з оперативнiстю в реагуваннi на погреби сiльських товаровиробникiв та населення навколишнiх районiв та забезпечення якостi продукцiї за найнижчими цiнами по постачанню та первиннiй переробцi с/г продукцiї ( слiдуючi пiдпрєм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 "Агросоюз" (постачання запчастин та iнших матерiапiв) представництва знаходиться в мiстi Звенигородк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 "Iнгеравтосервiс" (постачання запасних частин до с/i технi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П "Авiста" (первинна переробка с/г продукцiї) розташоване в смт. Лисянк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П "Агротехсервiс" (постачання запасних час тин то с/г технiки) розташоване в смт. Лисянка та багато iн. приватни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приємст що ведуть свою дiяльнiсть в цiй галузi на територiї навколишнiх район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з-за браку грошових  коштiв товариство не здiйснювало  придбання основних засобiв. Прогнозiв щодо залучення iнвестицiй в господарську дiяльнiсть товариства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pPr>
      <w:r>
        <w:rPr>
          <w:rFonts w:cs="Times New Roman CYR" w:ascii="Times New Roman CYR" w:hAnsi="Times New Roman CYR"/>
          <w:b/>
          <w:bCs/>
          <w:sz w:val="22"/>
          <w:szCs w:val="22"/>
        </w:rPr>
        <w:t xml:space="preserve">Правочини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 </w:t>
      </w:r>
      <w:r>
        <w:rPr>
          <w:rFonts w:cs="Times New Roman CYR" w:ascii="Times New Roman CYR" w:hAnsi="Times New Roman CYR"/>
          <w:sz w:val="22"/>
          <w:szCs w:val="22"/>
        </w:rPr>
        <w:t>Значнi правочини (10 i бiльше вiдсоткiв вартостi активiв товариства за даними останньої рiчної фiнансової звiтностi) вiдповiдно до Закону України "Про акцiонернi товариства" у звiтному перiодi не вiдбу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вiтному перiодi правочини з власниками iстотної участi, членами наглядової ради або членами виконавчого органу, афiлiйованими особами, зокрема правочини, мiж емiтентом або його дочiрнiми/залежними пiдприємствами, вiдокремленими пiдроздiлами, з одного боку, i власниками iстотної участi, членами наглядової ради або членами виконавчого органу, з iншого боку не вiдбу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пособи утримання активiв Товариства: активи пiдприємства щорiчно iнвентаризуються, їх вартiсть вiдображається в балансi пiдприємства. При цьому витрати на ремонт i обслуговування основних засобiв здiйснюються для вiдновлення або пiдтримання очiкуваних вiд них майбутнiх економiчних вигод та списуються на витрати в момент їх виникнення. Витрати, пов'язанi з полiпшенням стану основних засобiв, що приводять до збiльшення очiкуваних майбутнiх економiчних вигод, включаються до балансової вартостi основних засобiв. Основнi засоби емiтента знаходяться за його мiсцем розташува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Екологiчнi питання,  що можуть позначитися на використаннi активiв пiдприємства: на думку емiтента екологiчнi питання не позначаються на використаннi активiв пiдприємства. Дiяльнiсть пiдприємства не є шкiдливою до навколишнього середовищ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ю   щодо   планiв  капiтального будiвництва,  розширення  або  удосконалення   основних   засобiв, характер та причини таких планiв,  суми видаткiв, в тому числi вже зроблених,  опис методу фiнансування,  прогнознi дати  початку  та закiнчення    дiяльностi   та   очiкуване   зростання   виробничих потужностей пiсля її завершення:  на даний час Товариство  не планує  розширення основних засоб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Товариство здiйснює свою дiяльнiсть в Українi. На бiзнес Товариства впливають економiка i фiнансовi потоки України, яким притаманнi властивостi ринку, який на даний час розвивається. Україна продовжує проведення економiчних реформ, розвиток власного правового поля та законодавчої бази, вiдповiдно до потреб ринкової економiки. Проте законодавча та податкова база в Українi схильнi до частих змiн. Це створює додатковi проблеми для всiх компанiй, що ведуть бiзнес в Українi. Майбутня стабiльнiсть української економiки багато в чому залежить вiд початих реформ i досягнень, а також вiд ефективностi економiчних i фiнансових заходiв, що вживаються урядом країни. У звiтному роцi уряд продовжував вживати заходи з пiдтримки економiки країни з метою подолання наслiдкiв глобальної фiнансової кризи.  Керiвництво акцiонерного товариства не може передбачити всi тенденцiї, якi можуть впливати на споживчий та фондовий ринки, iншi галузi економiки України, а також на те, який вплив вони можуть надати на майбутнiй фiнансовий стан i фiнансову дiяльнiсть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айбутнiй економiчний розвиток України залежить, як вiд зовнiшнiх факторiв, так i вiд заходiв внутрiшнього характеру, що вживаються урядом країн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ерiвництво впевнене, що воно вживає всi необхiднi заходи для забезпечення стабiльної дiяльностi та розвитку Товариства, але є полiтичнi, економiчнi та юридичнi ризики для дiяльностi в Українi, у тому числi пов`язанi з частою змiною законодавства. Проте керiвництво впевнене, що не зважаючи на iснуючi ризики, Товариство зможе продовжувати свою дiяльнiсть у найближчому майбутньом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разi загрозою э ризики, обумовленi зовнiшнiми чинниками, якi пов'язанi з наступним: з загальною полiтичною ситуацiєю в державi; з економiчною ситуацiєю в свiтi та Українi; з можливим змiненням законодавства у сферах регулювання господарської дiяльностi та оподаткування; iншими чинник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алежностi вiд законодавчих або економiчних обмежень висока залежнiсть.Криза в с/г виробництвi автоматично знижує обсяги реалiзацiї продукцiї та надання послуг. Основнi проблеми, якi впливали на дiяльнiсть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меншення обiгових коштiв в клiєнтiв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меншення ринку збу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Факти виплати штрафних санкцій (штраф, пеня, неустойка) і компенсацій за порушення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Штрафнi санкцiї щодо порушення законодавства на товариство в 2014 роцi не нараховували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Жорстка регламентацiя та суровий контраст у розмiщеннi коштiв з забезпеченням своєчасних платежiв до бюджету, розрахунки з поставщиками та пiдприємствами технiчною стану виробництва. Фiнансування виробництва здiйснювалося за рахунок коштiв вiд реалiзацiї матерiально-технiчних ресурсiв та наданнях мосту i. В незачному обсязi було залучено кошти банкiвською креди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кладених, але не виконаних договорiв на кiнець звiтного перiоду товариство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ий стан товариства не  дозволяє здiйснювати будь-якi прогнози, щодо розширення виробництва, або полiпшення  виробниої бази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кцiонерне товариство дослiджень та розробок в звiтному перiодi не проводи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дових справ, стороною в яких виступав емiтент, його дочiрнi пiдприємства або його посадовi особи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налiз показникiв фiнансового стану публiчного акцiонерного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ЛИСЯНСЬКЕ РВП МТЗ"</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жерелами iнформацiї для проведення аналiзу 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Баланс на 31.12.14 року.(форма №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вiт про фiнансовi результати за 2014 рiк (форма №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ефiцiєнт абсолютної лiквiдностi є найбiльш суворим показником, так як включає найбiльш лiквiднi оборотнi активи, тобто грошi. Коефiцiєнт абсолютної лiквiдностi показує скiльки лiквiдних активiв (грошей) Товариство має на кожну гривню поточних боргiв. У Товариства  вiн  дорiвнює на початок року 4,083 ; на 31.12.14 року дорiвнює 1,833. Значення Коефiцiєнта абсолютної лiквiдностi на початок i кiнець року вище нормативного значення i свiдчить про, те що Товариство негайно зможе сплатити всi поточнi зобов'язання за рахунок  власних грошових коштiв та їх еквiвалент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ефiцiєнт загальної лiквiдностi (покриття): характеризує яка частина короткострокових зобов'язань може бути погашена за рахунок поточних активiв (грошi, дебiторська заборгованiсть, запаси). В загальному випадку нормальним вважається значення цього показника бiльше нiж 1,0. Коефiцiєнт загальної лiквiдностi Товариства становить на початок року 5,633; на 31.12.2014 р. становить 4,516. Значення коефiцiєнта загальної лiквiдностi на початок i на кiнець року вищий за нормативне значення цього показника. Це свiдчить про високий рiвень загальної лiквiд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ефiцiєнт фiнансової стiйкостi (або платоспроможностi, або автоном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рiвнюючи 0,784 вказує на те, що в разi використання всiх власних коштiв на покриття зобов'язань, такi зобов'язання будуть погашеними повнiстю. В порiвняннi з попереднiм перiодом коефiцiєнт фiнансової стiйкостi зменшився на 0,038.</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ефiцiєнт покриття зобов'язань власним капiталом (або структури капiталу, або фiнансування) характеризує залежнiсть пiдприємства вiд залучених коштiв. Коефiцiєнт структури капiталу показує спiввiдношення зобов'язань i власного капiталу, i використовується для найбiльш загальної оцiнки фiнансової стiйкостi пiдприємства. Цей коефiцiєнт показує скiльки залучених коштiв припадає на 1 гривню власного капiталу. Збiльшення цього показника в динамiцi свiдчить про зростання залежностi пiдприємства вiд зовнiшнiх iнвесторiв i кредиторiв. У Товариства цей показник на кiнець звiтного перiоду становить 0,275 , тобто Товариство не залежне вiд позикового капiтал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сновок: аналiз показникiв лiквiдностi i фiнансової стiйкостi свiдчить про високийрiвень лiквiдностi i фiнансової стiйкостi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XII. Інформація про господарську та фінансову діяльність емітента</w:t>
      </w:r>
    </w:p>
    <w:p>
      <w:pPr>
        <w:pStyle w:val="Normal"/>
        <w:widowControl w:val="false"/>
        <w:autoSpaceDE w:val="false"/>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ко перiоду становить 1814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становить 181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лишкова вартiсть основних засобiв на початок звiтного перiоду становить 125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лишкова вартiсть основних засобiв на кiнець звiтного перiоду становить 109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нос основних засобiв на початок звiтного перiоду становить 29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нос основних засобiв на кiнець звiтного перiоду становить 16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ь на використання  основних засобiв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 володiння основними засобами безстрокови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упiнь їх використання - вiдповiдно до виробничих потреб. Основних засобiв, якi перебували б в орендi,пiд заставою або пiд арештом немає.Товариство не орендувало i не надавало в оперативну оренду основнi засоби.Обмежень на використаннi майна емiтента - не має. Термiни та умови користування основними засобами - основнi засоби використовуються з моменту вводу в експлуатацiю i вiдповiдно до технiчних характеристик. </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тосуємо методичнi рекомендацiї щодо визначення вартостi чистих активiв акцiонерних товариств, схваленi рiшенням державної комiсiї з цiнних паперiв та фондового ринку вiд 17 листопада 2004 року №485, для розрахунку вартостi чистих активiв акцiонерних товариств, що здiйснюється для порiвняння вартостi чистих активiв iз розмiром статутного капiталу з метою реалiзацiї положень статтi 155 "Статутний капiтал акцiонерного товариства" Цивiльного кодексу України, зокрема, п. 3: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значення вартостi чистих активiв ПАТ " проводиться за формуло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Чистi активи = Необоротнi активи + Оборотнi активи - Довгостроковi зобов`язання- Поточнi зобов`яза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i активи акцiонерного товариства на кiнець звiтного року становлять 298 тис. грн.( отже величина чистих активiв бiльша на 33 тис.грн. за величину статутного капiталу, товариство дотрималось вимог п.3 ст.155 Ц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14 року непоточнi зобов`язання становлять 22 тис.грн., це довгостроковi забезпечення Станом на 31.12.2014 року поточнi зобов"язання i забезпечення становлять 60 тис. грн., в основному це заборгованiсть постачальникам за матерiальнi цiнностi, виконанi роботи та отриманi послуги в сумi 60 тис.грн.</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4.20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4.20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оведення загальних зборів</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нформація про стан корпоративного управління</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І ЗБОРИ АКЦІОНЕРІВ</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ого немає.</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rFonts w:cs="Times New Roman CYR" w:ascii="Times New Roman CYR" w:hAnsi="Times New Roman CYR"/>
          <w:b/>
          <w:bCs/>
          <w:sz w:val="22"/>
          <w:szCs w:val="22"/>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2"/>
          <w:szCs w:val="22"/>
        </w:rPr>
        <w:t>(за наявності контролю)</w:t>
      </w:r>
      <w:r>
        <w:rPr>
          <w:rFonts w:cs="Times New Roman CYR" w:ascii="Times New Roman CYR" w:hAnsi="Times New Roman CYR"/>
          <w:b/>
          <w:bCs/>
          <w:sz w:val="22"/>
          <w:szCs w:val="22"/>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ого немає.</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звiтному перiодi позачерговi загальнi збори не скликалися.</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2"/>
          <w:szCs w:val="22"/>
          <w:u w:val="single"/>
        </w:rPr>
        <w:t>н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РГАНИ УПРАВЛІННЯ</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pPr>
      <w:r>
        <w:rPr>
          <w:rFonts w:cs="Times New Roman CYR" w:ascii="Times New Roman CYR" w:hAnsi="Times New Roman CYR"/>
          <w:b/>
          <w:bCs/>
          <w:sz w:val="22"/>
          <w:szCs w:val="22"/>
        </w:rPr>
        <w:t xml:space="preserve">Який склад наглядової ради </w:t>
      </w:r>
      <w:r>
        <w:rPr>
          <w:rFonts w:cs="Times New Roman CYR" w:ascii="Times New Roman CYR" w:hAnsi="Times New Roman CYR"/>
          <w:sz w:val="22"/>
          <w:szCs w:val="22"/>
        </w:rPr>
        <w:t>(за наявності)</w:t>
      </w:r>
      <w:r>
        <w:rPr>
          <w:rFonts w:cs="Times New Roman CYR" w:ascii="Times New Roman CYR" w:hAnsi="Times New Roman CYR"/>
          <w:b/>
          <w:bCs/>
          <w:sz w:val="22"/>
          <w:szCs w:val="22"/>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2"/>
          <w:szCs w:val="22"/>
          <w:u w:val="single"/>
        </w:rPr>
        <w:t>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rFonts w:cs="Times New Roman CYR" w:ascii="Times New Roman CYR" w:hAnsi="Times New Roman CYR"/>
          <w:b/>
          <w:bCs/>
          <w:sz w:val="22"/>
          <w:szCs w:val="22"/>
        </w:rPr>
        <w:t xml:space="preserve">Які саме комітети створено в складі наглядової ради </w:t>
      </w:r>
      <w:r>
        <w:rPr>
          <w:rFonts w:cs="Times New Roman CYR" w:ascii="Times New Roman CYR" w:hAnsi="Times New Roman CYR"/>
          <w:sz w:val="22"/>
          <w:szCs w:val="22"/>
        </w:rPr>
        <w:t>(за наявності)</w:t>
      </w:r>
      <w:r>
        <w:rPr>
          <w:rFonts w:cs="Times New Roman CYR" w:ascii="Times New Roman CYR" w:hAnsi="Times New Roman CYR"/>
          <w:b/>
          <w:bCs/>
          <w:sz w:val="22"/>
          <w:szCs w:val="22"/>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i комiтети у складi наглядової ради не створенi.</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i комiтети у складi наглядової ради не створе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2"/>
          <w:szCs w:val="22"/>
          <w:u w:val="single"/>
        </w:rPr>
        <w:t>н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ого немає.</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ого нема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ого немає.</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2"/>
          <w:szCs w:val="22"/>
          <w:u w:val="single"/>
        </w:rPr>
        <w:t>ні</w:t>
      </w:r>
    </w:p>
    <w:p>
      <w:pPr>
        <w:pStyle w:val="Normal"/>
        <w:widowControl w:val="false"/>
        <w:autoSpaceDE w:val="false"/>
        <w:rPr>
          <w:rFonts w:ascii="Times New Roman CYR" w:hAnsi="Times New Roman CYR" w:cs="Times New Roman CYR"/>
          <w:sz w:val="22"/>
          <w:szCs w:val="22"/>
          <w:u w:val="single"/>
        </w:rPr>
      </w:pPr>
      <w:r>
        <w:rPr>
          <w:rFonts w:cs="Times New Roman CYR" w:ascii="Times New Roman CYR" w:hAnsi="Times New Roman CYR"/>
          <w:b/>
          <w:bCs/>
          <w:sz w:val="22"/>
          <w:szCs w:val="22"/>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2"/>
          <w:szCs w:val="22"/>
          <w:u w:val="single"/>
        </w:rPr>
        <w:t xml:space="preserve">Кількість членів ревізійної комісії </w:t>
      </w:r>
      <w:r>
        <w:rPr>
          <w:rFonts w:cs="Times New Roman CYR" w:ascii="Times New Roman CYR" w:hAnsi="Times New Roman CYR"/>
          <w:sz w:val="22"/>
          <w:szCs w:val="22"/>
          <w:u w:val="single"/>
        </w:rPr>
        <w:t>0</w:t>
      </w:r>
      <w:r>
        <w:rPr>
          <w:rFonts w:cs="Times New Roman CYR" w:ascii="Times New Roman CYR" w:hAnsi="Times New Roman CYR"/>
          <w:b/>
          <w:bCs/>
          <w:sz w:val="22"/>
          <w:szCs w:val="22"/>
        </w:rPr>
        <w:t xml:space="preserve"> осіб.</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2"/>
          <w:szCs w:val="22"/>
          <w:u w:val="single"/>
        </w:rPr>
        <w:t>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2"/>
          <w:szCs w:val="22"/>
          <w:u w:val="single"/>
        </w:rPr>
        <w:t>н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2"/>
          <w:szCs w:val="22"/>
          <w:u w:val="single"/>
        </w:rPr>
        <w:t>н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ого немає.</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2"/>
          <w:szCs w:val="22"/>
          <w:u w:val="single"/>
        </w:rPr>
        <w:t>та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ого немає.</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2"/>
          <w:szCs w:val="22"/>
          <w:u w:val="single"/>
        </w:rPr>
        <w:t>та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ого немає.</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 минулому роцi перевiрку фiнансово-господарської дiяльностi акцiонерного товариства здiйснювало Товариство з обмеженою вiдповiдальнiстю "Аудиторська фiрма "Машаудит". Номер договору на проведення аудиту: № 0014/ 34 вiд 12.04 2014р.           </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ого немає.</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2"/>
          <w:szCs w:val="22"/>
          <w:u w:val="single"/>
        </w:rPr>
        <w:t>н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ЛУЧЕННЯ ІНВЕСТИЦІЙ ТА ВДОСКОНАЛЕННЯ ПРАКТИКИ КОРПОРАТИВНОГО УПРАВЛІННЯ</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ого немає.</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2"/>
          <w:szCs w:val="22"/>
          <w:u w:val="single"/>
        </w:rPr>
        <w:t>не визначилис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2"/>
          <w:szCs w:val="22"/>
          <w:u w:val="single"/>
        </w:rPr>
        <w:t>та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2"/>
          <w:szCs w:val="22"/>
          <w:u w:val="single"/>
        </w:rPr>
        <w:t>н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2"/>
          <w:szCs w:val="22"/>
          <w:u w:val="single"/>
        </w:rPr>
        <w:t>Акцiонерне товариство немає власного кодексу корпоративного управлi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2"/>
          <w:szCs w:val="22"/>
          <w:u w:val="single"/>
        </w:rPr>
        <w:t>ні</w:t>
      </w:r>
      <w:r>
        <w:rPr>
          <w:rFonts w:cs="Times New Roman CYR" w:ascii="Times New Roman CYR" w:hAnsi="Times New Roman CYR"/>
          <w:b/>
          <w:bCs/>
          <w:sz w:val="22"/>
          <w:szCs w:val="22"/>
        </w:rPr>
        <w:t xml:space="preserve">; укажіть яким чином його оприлюднено: </w:t>
      </w:r>
      <w:r>
        <w:rPr>
          <w:rFonts w:cs="Times New Roman CYR" w:ascii="Times New Roman CYR" w:hAnsi="Times New Roman CYR"/>
          <w:sz w:val="22"/>
          <w:szCs w:val="22"/>
          <w:u w:val="single"/>
        </w:rPr>
        <w:t>Акцiонерне товариство немає власного кодексу корпоративного управлi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iонерне товариство немає власного кодексу корпоративного управлi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корпоративне управління</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1. Вкажіть мету провадження діяльності фінансової установи</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12. Вкажіть інформацію про діяльність зовнішнього аудитора, зокрема:</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загальний стаж аудиторської діяльності</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кількість років, протягом яких надає аудиторські послуги фінансовій установі</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перелік інших аудиторських послуг, що надавалися фінансовій установі протягом року</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випадки виникнення конфлікту інтересів та/або суміщення виконання функцій внутрішнього аудитора</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ротацію аудиторів у фінансовій установі протягом останніх п'яти років</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13. Вкажіть інформацію щодо захисту фінансовою установою прав споживачів фінансових послуг, зокрема:</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наявність механізму розгляду скарг</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прізвище, ім'я та по батькові працівника фінансової установи, уповноваженого розглядати скарги</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наявність позовів до суду стосовно надання фінансових послуг фінансовою установою та результати їх розгляду</w:t>
      </w:r>
    </w:p>
    <w:p>
      <w:pPr>
        <w:sectPr>
          <w:footerReference w:type="default" r:id="rId8"/>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XVI. Текст аудиторського висновку (звіту)</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 Черкаси вул. Гоголя,224 кiм.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67, 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єстраційний номер -, серія -,  номер -, дата видачі , строк дії -</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кст аудиторського висновку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Аудиторська фiрма "Кооп-Ауди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Iдентифiкацiйний код: 21385106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8000,м,Черкаси вул.Гоголя, 224, кiм.3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Р/р 26008962498724 вiддiлення № 2    ПУМБ у м.Черкасах, МФО  334851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ел.0472 36 02 18, 098 464 01 99, 067 264 76 4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вiдоцтво про включення до Реєстру аудиторських фiрм та аудиторiв №0367 вiд 26 сiчня 2001 року,термiн чинностi продовжено до 04.11.2015ро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вiдоцтво про внесення до реєстру аудиторiв та аудиторських фiрм,якi можуть проводити аудиторськi перевiрки фiнансових установ, що здiйснюють дiяльнiсть на ринку цiнних паперiв АВ №000085 вiд 03.04.2012 року, термiн чинностi продовжено до 04.11.2015 ро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вiдоцтво про вiдповiднiсть системи контролю якостi № 0525 рiшення АПУ вiд 29.01.2015 року №  307/4, чинне до 31.12.2019 ро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УДИТОРСЬКИЙ ВИСНОВОК (звiт незалежного аудитора) щодо фiнансової звiтностi ПУБЛIЧНОГО АКЦIОНЕРНОГО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Лисянське РВП МТЗ"</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2014 рiк , що закiнчився станом на 31 грудня 2014 ро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реса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аний аудиторський висновок щодо фiнансових звiтiв публiчного акцiонерного товариства "Лисянське РВП МТЗ" за 2014 рiк призначається для власникiв цiнних паперiв та управлiнського персоналу публiчного акцiонерного товариства "Лисянське РВП МТЗ" i може бути використаний для подання до Нацiональної комiсiї з цiнних паперiв та фондового ринку при розкриттi iнформацiї емiтентом. </w:t>
            </w:r>
          </w:p>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i вiдомостi про емiтента цiнних паперiв.</w:t>
            </w:r>
          </w:p>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вна назва </w:t>
              <w:tab/>
              <w:t>ПУБЛIЧНЕ АКЦIОНЕРНЕ ТОВАРИСТВО "ЛИСЯНСЬКЕ РАЙОННЕ ВИРОБНИЧЕ ПIДПРИЄМСТВО МАТЕРIАЛЬНО-ТЕХНIЧНОГО ЗАБЕЗПЕЧ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корочена назва </w:t>
              <w:tab/>
              <w:t>ПАТ "ЛИСЯНСЬКЕ РВП МТЗ"</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єстрацiйний номер юридичної особи   ЄДР</w:t>
              <w:tab/>
              <w:t>0090866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iсцезнаходження юридичної особи  за  КОАТУУ</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ab/>
              <w:t>7122855100 (ЛИСЯНКА р-н) 19300, Черкаська обл., Лисянський район, селище мiського типу Лисянка, ВУЛИЦЯ КОЛГОСПНА , будинок 2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державної реєстрацiї</w:t>
              <w:tab/>
              <w:t>17.01.1996 р. Дата запису: 25.11.2005 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запису: 1 010 120 0000 00016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ержавний орган реєстрацiї: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Лисянська Р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ерiвник </w:t>
              <w:tab/>
              <w:t>ПАПIРОВИЙ ПАВЛО ГРИГОРОВИЧ, В.о. Директора. , тел.: 047496243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iзацiйно правова форма</w:t>
              <w:tab/>
              <w:t>Акцiонерне товарист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елефон</w:t>
              <w:tab/>
              <w:t>.047496243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ий вид дiяльностi</w:t>
              <w:tab/>
              <w:t>01.11Вирощування зернових культур (крiм рису), бобових культур i насiння олiйних культу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1.50 Змiшане сiльське господарст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1.61Допомiжна дiяльнiсть у рослинництв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ельнiсть працiвникiв на кiнець року</w:t>
              <w:tab/>
              <w:t>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iдприємство засновано у 1986 роцi вiдповiдно Постанови РМ СРСР, реорганiзовано у ВАТ "Лисянське РВП МТЗ" у 1996 роц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Лисянське РВП МТЗ"(надалi "Товариство") є правонаступником Вiдкритого акцiонерного товариства "Лисянське РВП МТЗ", яке в свою чергу було правонаступником Лисянського районного виробничого пiдприємства матерiально-технiчного забезпеч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iдкрите акцiонерне товариство , "Лисянське районне виробниче пiдприємство матерiально-технiчного забезпечення" надалi Товариство" засноване вiдповiдно до рiшення регiонального вiддiлення фонду державного майна України по Черкаськiй областi вiд 5 сiчня 1996 року №362-АТ шляхом перетворення державного пiдприємства "Лисянське РВП МТЗ" у вiдкрите акцiонерне товариство Лисянське РВП МТЗ."</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є юридичною особою, має самостiйний баланс, поточнi рахунки в нацiональнiй валютi, круглу печатку з назвою Товариства, а також iншi атрибути вiдповiдно до чинного законодавства України.</w:t>
            </w:r>
          </w:p>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перевiреної фiнансової iнформацi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У ходi аудиторської перевiрки була перевiрена фiнансова звiтнiсть ПАТ складена за МСФЗ, яка складає повний пакет фiнансових звiтi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Баланс (Звiт про фiнансовий стан)  станом на 31.12.2014 року (Форма №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Звiт про фiнансовi результати (Звiт про сукупний дохiд)  за 2014 рiк (Форма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Звiт про власний  капiтал за 2014 рiк (Форма №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Звiт про рух грошових коштiв( за прямим методом) за 2014 рiк (Форма №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Примiтки, що мiстять стислий виклад суттєвих облiкових полiтик та iншi пояснювальнi примiтки до 2014 ро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сновою надання фiнансової звiтностi є чиннi мiжнароднi стандарти фiнансової звiтностi (МСФЗ), мiжнароднi стандарти бухгалтерського облiку(МСБО) та тлумачення, розробленi Комiтетом з тлумачень мiжнародної фiнансової звiтностi, що дiяли станом на 31.12.2014 ро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Фiнансова звiтнiсть товариства надана у тисячах українських гривень та пiдготовлена на основi iсторичної собiвартостi.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пис обсягу аудиторської перевiрк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и провели аудит у вiдповiдностi  з вимогами та положеннями Закону України "Про аудиторську дiяльнiсть", iнших законодавчих актiв України та у вiдповiдностi з вимогами Мiжнародних стандартiв контролю якостi, аудиту, огляду, iншого надання впевненостi та супутнiх послуг (далi - МСА) Мiжнародної федерацiї бухгалтерiв, прийнятих в якостi Нацiональних стандартiв аудиту рiшенням Аудиторської палати України № 122 вiд 18 квiтня 2003 року, в тому числi у вiдповiдностi iз МСА №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Виконуючи аудит фiнансової звiтностi за 2014р., аудитор керується Мiжнародними стандартами контролю якостi, аудиту, огляду, iншого надання впевненостi та супутнiх послуг видання 2013р., затверджених рiшенням АПУ вiд 24.12.2014р. № 304/1 (далi-МС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рунтованої впевненостi в тому, що фiнансовi звiти не мiстять суттєвих викривлен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удит включає перевiрку шляхом тестування доказiв, якi пiдтверджують суми й розкриття iнформацiї у фiнансових звiтах, а також оцiнку i застосованих принципiв бухгалтерського облiку й суттєвих попереднiх оцiнок, здiйснених управлiнським персоналом, а також оцiнку загального подання фiнансових звiт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ми були виконанi процедури аудиту згiдно вимог МСА 500 "Аудиторськi докази",що вiдповiдають метi отримання достатнiх i прийнятних аудиторських доказiв. У процесi виконання аудиторських процедур ми звернули увагу на доречнiсть та достовiрнiсть iнформацiї, що використовується нами як аудиторськi докази. Аудиторськi докази необхiднi нам для об?рунтування аудиторської думки та звiту. За своїм характером докази є сукупними i отримувались нами в основному за допомогою аудиторських процедур, якi виконувались в процесi аудит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своїй роботi аудитор використовував принцип вибiркової перевiрки. Пiд час перевiрки до уваги бралися тiльки суттєвi викривлення. 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ом перiоду перевiр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бiр процедур залежить вiд судження аудитора, включаючи оцiнку ризикiв суттєвих викривлень фiнансової звiтностi внаслiдок шахрайства або помил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конуючи оцiнку цих ризикiв, аудитор розглядав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удитори не спостерiгали за iнвентаризацiєю наявних активiв та зобов'язань, але на пiдприємствi цю процедуру виконувала iнвентаризацiйна комiсiя, якiй ми висловлюємо довiру, згiдно вимог МСА. Нами були виконанi процедури, якi об?рунтовують думку, що цi активи та зобов'язання наявн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тою проведення аудиторської перевiрки фiнансової звiтностi є надання аудиторовi можливостi висловити думку стосовно того, чи складена дана фiнансова звiтнiсть у вiдповiдностi з МСФЗ.</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удиторський висновок (звiт) складено вiдповiдно Законiв України "Про аудиторську дiяльнiсть", "Про акцiонернi товариства", Мiжнародних стандартiв контролю якостi, аудиту, огляду, iншого надання впевненостi та супутнiх послуг, а також рiшення Аудиторської палати України вiд 18.04.2003 № 122/2 "Про порядок застосування в Українi Стандартiв аудиту та етики Мiжнародної федерацiї бухгалтерiв" з урахуванням рiшення Нацiональної комiсiї з цiнних паперiв та фондового ринку (затвердженого рiшенням Нацiональної комiсiї з цiнних паперiв та фондового ринку вiд 20.01.2015р. №31, зареєстрованого в Мiнiстерствi юстицiї України 04.02.2015 р. за №131/26576).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iдповiдальнiсть управлiнського персоналу за фiнансову звiтнiст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Управлiнський персонал несе вiдповiдальнiсть за складання i достовiрне подання цiєї фiнансової звiтностi вiдповiдно до Мiжнародних стандартiв фiнансової звiтностi т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 виконання значних правочинiв (10 i бiльше вiдсоткiв вартостi активiв товариства за даними останньої рiчної фiнансової звiтностi), стану корпоративного управлiння, у тому числi стану внутрiшнього аудиту вiдповiдно до Закону України "Про акцiонернi товариства";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 невiдповiдного використання управлiнським персоналом припущення про безперервнiсть дiяльностi емiтента цiнних паперiв на основi проведеного фiнансового аналiзу дiяльностi емiтента у вiдповiдностi з вимогами МСА № 200 "Загальнi цiлi незалежного аудитора та проведення аудиту вiдповiдно до мiжнародних стандартiв аудиту". Вiдповiдальнiсть управлiнського персоналу охоплює: розробку, впровадження та ви- 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их принципiв бухгалтерського облiку, облiкової полiтики, а також облiкових оцiнок, якi вiдповiдають обставинам. 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iдповiдальнiсть аудитор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iдповiдальнiстю аудиторiв є висловлення думки щодо фiнансової звiтностi на основi результатiв аудиту, який було проведено вiдповiдно до Мiжнародних стандартiв аудиту. Цi стандарти вимагають вiд аудиторiв дотримання етичних вимог, а також планування i виконання аудиту для отримання об?рунтованої впевненостi в тому, що фiнансова звiтнiсть не мiстить суттєвих викривлень. Аудит передбачає виконання аудиторських процедур для отримання аудиторських доказiв щодо сум i розкриття iнформацiї у фiнансовiй звiтностi. Вибiр процедур залежав вiд судження аудитора та включав оцiнку ризикiв суттєвих викривлень фiнансової звiтностi внаслiдок шахрайства або помилки. Виконуючи оцiнку цих ризикiв, аудитор розглянув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в також оцiнку вiдповiдностi використання облiкової полiтики, прийнятностi облiкових оцiнок, зроблених управлiнським персоналом, та загального подання фiнансової звiтностi. Процедури аудиту було сформовано з врахуванням оцiнених ризикiв суттєвого викривлення фiнансових звiтiв внаслiдок шахрайства чи помилок у вiдповiдностi з МСА 240 "Вiдповiдальнiсть аудитора, що стосується шахрайства, при аудитi фiнансової звiтностi". Аудиторськi докази, отриманi Аудитором, є достатнiми i прийнятними для формулювання пiдстави для висловлення модифiкованої аудиторської дум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iдстава для висловлення умовно- позитивної дум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удитори висловлюють незгоду з облiковою полiтикою Товариства з наступних питан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w:t>
              <w:tab/>
              <w:t>В 2014 роцi переоцiнка вартостi основних засобiв до їх справедливої вартостi не проводилась товариство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w:t>
              <w:tab/>
              <w:t>В 2014 роцi товариство не створювало резерву сумнiвних боргiв та не формувало в своїй дiяльностi данi щодо вiдстрочення податкових активiв та зобов`язань вiдповiдно до МСБО 12 "Податок на прибуто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оте вказанi обмеження та зауваження на нашу думку не мають вирiшального впливу на стан справ в цiлому з питань, що були предметом аудиторської перевiрки та вплив можливих коригувань на фiнансову звiтнiсть на нашу думку не є суттєвими чи  всеохоплюючим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ловлення умовно-позитивної дум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 нашу думку, за винятком можливого впливу, про який йдеться у параграфi "Пiдстава для висловлення умовно-позитивної думки", отриманi аудиторськi докази є достатньою та вiдповiдною основою для висловлення умовно-позитивної аудиторської думки про те, що фiнансова звiтнiсть Публiчного акцiонерного товариства "Лисянське РВП МТЗ " в усiх суттєвих аспектах достовiрно та повно подає фiнансову iнформацiю про пiдприємство станом на 31.12.2014р., а також результати його дiяльностi та рух грошових коштiв за рiк, який закiнчився цiєю датою, згiдно з нормативними вимогами щодо органiзацiї бухгалтерського облiку i звiтностi в Українi, а також згiдно з визначеною концептуальною основою фiнансової звiтнос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онцептуальна основа фiнансової звiтностi, використана товариством для пiдготовки фiнансових звiтiв визначається Мiжнародними стандартами фiнансової звiтностi. Внутрiшня облiкова полiтика пiдприємства, яка вiдображає принципи та методи бухгалтерського облiку та звiтностi, за якими складається фiнансова звiтнiсть, вiдповiдає вимогам МСФЗ, а також вимогам статтi 40 Закону України "Про цiннi папер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Фiнансова звiтнiсть складена на основi дiйсних облiкових оцiнок.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ий висново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 думку аудитора фiнансовi звiти Публiчного акцiонерного товариства "ЛИСЯНСЬКЕ РВП МТЗ" станом на 31 грудня 2014 року складенi вiдповiдно до МСФЗ та МСБО, вiдображають достовiрно в усiх суттєвих аспектах iнформацiю про гоcподарсько - фiнансову дiяльнiсть товариства,за виключенням не пiдтвердження наявностi активiв при iнвентаризацiї, висловлює умовно-позитивну думку про фiнансову звiтнiсть товариства,  вiдповiдають вимогам законодавчих i нормативних актiв України, не мiстять наявнiсть ознак  безперервностi в дiяльностi товариств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 ходi перевiрки аудитори не отримали свiдоцтв щодо iснування загрози безперервностi дiяльностi Товариств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Додатку 1 до цього Аудиторського висновку (звiту незалежного аудитора) представлен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криття iнформацiї наданої у фiнансовiй звiтностi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Додатку 2 до цього Аудиторського висновку (звiту незалежного аудитора) представле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а допомiжна iнформацi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Додатку 3 до цього Аудиторського висновку (звiту незалежного аудитора) представле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iдка про фiнансовий стан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надання аудиторського висновку.</w:t>
            </w:r>
          </w:p>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5 квiтня    2015 ро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i вiдомостi про аудиторську фiрм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а назва: Товариство з обмеженою вiдповiдальнiстю Аудиторська фiрма "Кооп-Ауди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од ЄДРПОУ 21385106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iсцезнаходження:   м. Черкаси вул. Гоголя,224 кiм. 3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єстрацiйнi данi:  Зареєстроване Виконавчим комiтетом Черкаської мiської ради 26.09.1994 за №15116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ерiвник Костенко Катерина Григорiв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вiдоцтво про включення до Реєстру аудиторських фiрм та аудиторi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вiдоцтво про включення до Реєстру аудиторських фiрм та аудиторiв №0367 вiд 26 сiчня 2001 року,термiн чинностi продовжено до 04.11.2015ро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вiдоцтво про вiдповiднiсть системи контролю якостi </w:t>
              <w:tab/>
              <w:t xml:space="preserve">Свiдоцтво про вiдповiднiсть системи контролю якостi № 0525  Рiшення АПУ вiд 29.01.2015 року №  307/4, чинне до   31.12.2019 ро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формацiя про аудитора</w:t>
              <w:tab/>
              <w:t>Директор Костенко Катерина Григорiв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тифiкат аудитора (Серiя "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004528, виданий на пiдставi рiшення Аудиторської палати України вiд 23 лютого 2001 року за № 99, термiн дiї - до 23 лютого 2020 ро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удитор Струтинська Олена Володимирiвна( Сертифiкат аудитора серiя А №000643, виданий Аудиторською палатою України 25.01.1996 року, чинний до 25.01.202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нтактний телефон</w:t>
              <w:tab/>
              <w:t>(0472) 36-02-18, 098 464 01 9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Електронна адреса </w:t>
              <w:tab/>
              <w:t>koop-audut@ukr.net</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новнi вiдомостi про умови договору на проведення аудит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удиторська перевiрка проводилась з згiдно договору №0015/50 вiд 20 квiтня 2015 року з 20 квiтня 2015 року по 25 квiтня 2015 ро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Мiсце проведення : 18000, м.Черкас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iдпис аудитора, що здiйснював проведення аудит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иректор ТОВ "Аудиторської фiрма "Кооп-Аудит"                  Костенко Катерина Григорiвн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тифiкат аудитора серiї А N 00452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мiчник аудитора                                                                            Дiдух Свiтлана  Iванiвна</w:t>
            </w:r>
          </w:p>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ОК 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 Аудиторського виснов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вiту незалежного аудитор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криття iнформацiї, наведеної у рiчнiй фiнансовiй звiтнос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АТ "ЛИСЯНСЬКЕ РВП МТЗ"</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рiк, що минув станом на 31.12.2014 ро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обрало дату переходу на МСФЗ 01.01.2012 року у вiдповiдностi з спiльним листом НБУ, Мiнфiну, Державної служби статистики вiд 07.12.2011 року №12-208/1757-14830, N 31-08410-06-5/30523,  N 04/4-07/702. Керуючись МСФЗ 1, Товариство обрало першим звiтним перiодом рiк, що закiнчується 31.12.2013 року. З цiєї дати фiнансова звiтнiсть Товариства складатиме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криття iнформацiї щодо активi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iдповiдно до вимог МСБО товариство класифiкувало активи в балансi на поточнi i непоточн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ном на 31.12.2014 року активи товариства становлять 380 тис .грн., в тому числ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боротнi активи-109 тис.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оротнi активи  -271 тис.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боротнi активи в свою чергу складаються з вартостi основних засоб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статтi "Основнi засоби" товариство вiдобразило балансову вартiсть основних засобiв (iсторична собiвартiсть основних засобiв пiсля вирахування суми накопиченої амортизацiї та накопичених збиткiв вiд зменшення корисностi) згiдно з МСБО 7 "Основнi засоби". Балансова вартiсть основних засобiв на кiнець перiоду становить 109 тис.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б'єкти основних засобiв товариство оцiнює за методом собiвартостi, який включає в себе купiвельну цiну, витрати на доставку та приведення до робочого стану, первiсної попередньої оцiнки витрат на демонтаж, перемiщення об'єкта та вiдновлення територiї на якiй вiн розташований.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i засоби вiдображаються в балансi товариством, якщо вiдповiдають загальним критерiям визнання актив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 таких критерiїв товариство вiднесло матерiальнi активи як основнi засоби, якщо вони використовуватимуться бiльше одного року. Товариство встановило вартiсне обмеження при визнаннi активом основних засобiв в розмiрi 2500 грн., всi витрати вартiстю менше 2500 грн. не капiталiзуються, а списуються як витрати поточного перiоду. Для розрахунку амортизацiї основних засобiв товариство встановило термiни корисної експлуатацiї на пiдставi наказу пiдприємства для кожного об'єкта основних засобiв окремо, виходячи з ефективностi  їх вiдтворення та використ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ля розрахунку амортизацiї основних засобiв товариство застосувало прямолiнiйний метод. За звiтний перiод амортизацiя основних засобiв становить 16 тис.грн. Товариство не проводило переоцiнку основних засобi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точнi активи товариства складаються з запасiв, дебiторської заборгованостi, грошових коштiв та iнших оборотних активi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iдповiдно до вимого МСБО 2 "Запаси" товариство вiднесло до запасiв активи , як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 утримуються для продажу у звичайному ходi бiзнес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 перебувають у процесi виробництва для такого продаж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iснують у формi основних чи допомiжних матерiалiв для споживання у виробничому процесi або при наданнi послу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 визнаються на дату звiту за найменшою з двох величин: собiвартiстю чи чистою вартiстю реалiзацiї. Собiвартiсть придбаних запасiв складається з цiни придбання, а також всiх iнших витрат безпосередньо пов'язаних з придбанням. Собiвартiсть незавершеного виробництва та готової продукцiї складається з прямих матерiальних витрат, прямих витрат на оплату працi, iнших прямих витрат та розподiлених загальновиробничих витрат. Оцiнка собiвартостi вибуття запасiв визначається з використанням методу ФIФО. Чиста вартiсть реалiзацiї розраховується як цiна реалiзацiї зменшена на витрати на збут. Аналiз спiввiдношення вказаних величин показав, що собiвартiсть (iсторична вартiсть) запасiв у Товариствi дорiвнює чистiй вартостi  реалiзацi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гальна балансова вартiсть запасiв станом на 31.12.14 року становить 78 тис. грн.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визнало дебiторську заборгованiсть на дату балансу вiдповiдно до вимог МСБО 32, де дебiторська заборгованiсть визначається як фiнансовий акти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визнає дебiторську заборгованiсть тодi, коли органiзацiя стає стороною контракту (договору), при виникненнi зобов'язання по фiнансовому iнструменту (МСБО 3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оцiнює дебiторську заборгованiсть пiд час первiсного визнання фiнансового активу за собiвартiстю, яка є справедливою вартiстю компенсацiї, наданої або отриманої за них.(МСБО 3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на початку року та на кiнець року не розраховувало резерв сумнiвних боргiв. Сума поточної дебiторської заборгованостi станом на 31.12.14 року становить 83 тис. грн., в основному це дебiторська заборгованiсть за вiдвантажену готову продукцiю в сумi 83 тис.грн. Облiк касових операцiй ведеться у вiдповiдностi з вимогами чинного законодавства. Лiмiт каси на 2014 рiк встановлений i додержувався. Залишок грошових коштiв в касi товариства станом на 31.12.2014 року становить 110 тис.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налiтичний облiк операцiй по розрахунковому i iншим рахункам товариства ведеться згiдно виписок банка, вiдповiдає даним журналiв - ордерiв, головної книги. Залишок грошових коштiв на розрахункових рахунках товариства станом на 31.12.2014 року становить 110 тис.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 нашу думку, облiк активiв, за винятком впливу коригувань (якщо такi є), якi могли б бути потрiбними для пiдтвердження розмiру активiв (якби товариство нарахувало резерв сумнiвних боргiв та визначило податковi активи) правдиво i неупереджено вiдображає стан справ щодо рахункiв, на яких облiковуються активи товариства в роцi, який закiнчився 31 грудня 2014 року, у вiдповiдностi з критерiям МСБО визнання їх активам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Розкриття iнформацiї за видами забезпечень та зобов'язань.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визначає та вiдображає поточнi та непоточнi зобов'язання вiдповiдно до МСБО 1 "Подання фiнансових звiт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ном на 31.12.2014 року непоточнi зобов`язання становлять 22 тис.грн., це довгостроковi забезпечення Станом на 31.12.2014 року поточнi зобов"язання i забезпечення становлять 60 тис. грн., в основному це заборгованiсть постачальникам за матерiальнi цiнностi, виконанi роботи та отриманi послуги в сумi 60 тис.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лiк зобов'язань вiдображається за сумою їх погаш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ведена iнвентаризацiя кредиторської заборгованостi станом на 31.12.14 року визнала її поточнiсть та реальнiст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ами банку товариство протягом звiтного перiоду не користувалося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 нашу думку, облiк зобов'язань за винятком впливу коригувань (якщо такi є), якi могли б бути потрiбними для пiдтвердження розмiру зобов`язань (якби товариство нарахувало резерв сумнiвних боргiв та визначило податковi зобов'язання) правдиво i неупереджено вiдображає стан справ щодо рахункiв на яких облiковуються зобов'язання товариства в роцi, який закiнчився 31.12.2014 року, вiдображенi в балансi зобов'язання облiковуються i оцiнюються товариством згiдно критерiїв МСБ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Розкриття iнформацiї про власний капiтал.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гiдно з Концептуальною основою МСБО власний капiтал - це частина активiв пiдприємства, що залишається пiсля вирахування всiх його зобов'язан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Товариство вiдобразило в фiнансовiй звiтностi власний капiтал вiдповiдно до МСБО №1 "Подання фiнансових звiтiв" та МСБО №32 "Фiнансовi iнструменти: розкриття та подання".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ном на 31.12.2014 року сума власного капiталу в порiвняннi з попереднiм перiодом зменшилася на 83 тис.грн. за рахунок одержання товариством в 2014 роцi збитку 83 тис.грн.(зменшення)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 грудня 2014 року власний капiтал товариства становить 298 тис.грн. та має таку структур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 статутний капiтал - 265 тис. грн.;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ерозподiлений  прибуток -33 тис.грн.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iтал станом на 31.12.2014р. сформовано та сплачено в повному обсязi в сумi - 265 250 грн. Вiн подiлений на 1 061 000 шт. простих iменних акцiй номiнальною вартiстю 0,25 грн. Державною комiсiєю з цiнних паперiв та фондового ринку видане свiдоцтво про реєстрацiю випуску акцiй на суму двiстi шiстдесят п'ять тисяч двiстi п'ятдесят гривень. Форма iснування-бездокументарна. Реєстрацiйний номер свiдоцтва №1/23/1/00 вiд 06.01.2000 ро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сновникам товариства належать 1 061 000 шт простих iменних акцiй, що становить 100% статутного капiталу. Акцiї Товариства сплаченi повнiстю за номiнальною вартiстю.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iдтвердження права власностi на акцiї в бездокументарнiй формi є виписка з рахунку в цiнних паперах, вiдкритого у Депозитарнiй установ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 думку аудитора, Статутний капiтал товариства повнiстю сформовано та сплачено у встановленi законодавством термiни. У звiтному перiодi змiн в статутному капiталi товариства не вiдбувалос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формацiя про осiб, що володiють 10 вiдсоткiв та бiльше акцiй емi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юридичної особи</w:t>
              <w:tab/>
              <w:t>Iдентифiкацiйний код за ЄДРПОУ</w:t>
              <w:tab/>
              <w:t>Мiсцезнаходження</w:t>
              <w:tab/>
              <w:t>Кiлькiсть акцiй (штук)</w:t>
              <w:tab/>
              <w:t>Вiд загальної кiлькостi акцiй (у вiдсотках)</w:t>
              <w:tab/>
              <w:t>Кiлькiсть за видами акцi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ab/>
              <w:tab/>
              <w:tab/>
              <w:tab/>
              <w:t>простi iменнi</w:t>
              <w:tab/>
              <w:t>простi на пред'явника</w:t>
              <w:tab/>
              <w:t>привiлейованi iменнi</w:t>
              <w:tab/>
              <w:t>привiлейованi на пред'явник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ab/>
              <w:tab/>
              <w:tab/>
              <w:tab/>
              <w:tab/>
              <w:tab/>
              <w:tab/>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iзвище, iм'я, по батьковi фiзичної особи*</w:t>
              <w:tab/>
              <w:t>Серiя, номер, дата видачi паспорта, найменування органу, який видав паспорт**</w:t>
              <w:tab/>
              <w:t>Кiлькiсть акцiй (штук)</w:t>
              <w:tab/>
              <w:t>Вiд загальної кiлькостi акцiй (у вiдсотках)</w:t>
              <w:tab/>
              <w:t>Кiлькiсть за видами акцi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ab/>
              <w:tab/>
              <w:tab/>
              <w:t>простi iменнi</w:t>
              <w:tab/>
              <w:t>простi на пред'явника</w:t>
              <w:tab/>
              <w:t>привiлейованi iменнi</w:t>
              <w:tab/>
              <w:t>привiлейованi на пред'явник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Лисичкiн Анатолiй Михайлович</w:t>
              <w:tab/>
              <w:t>- - -</w:t>
              <w:tab/>
              <w:t>416641</w:t>
              <w:tab/>
              <w:t>39.2687</w:t>
              <w:tab/>
              <w:t>416641</w:t>
              <w:tab/>
              <w:t>0</w:t>
              <w:tab/>
              <w:t>0</w:t>
              <w:tab/>
              <w:t>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Лисичкiн Сергiй Анатолiйович</w:t>
              <w:tab/>
              <w:t>- - -</w:t>
              <w:tab/>
              <w:t>237324</w:t>
              <w:tab/>
              <w:t>22.368</w:t>
              <w:tab/>
              <w:t>237324</w:t>
              <w:tab/>
              <w:t>0</w:t>
              <w:tab/>
              <w:t>0</w:t>
              <w:tab/>
              <w:t>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tab/>
              <w:t>653965</w:t>
              <w:tab/>
              <w:t>61.6367</w:t>
              <w:tab/>
              <w:t>653965</w:t>
              <w:tab/>
              <w:t>0</w:t>
              <w:tab/>
              <w:t>0</w:t>
              <w:tab/>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ма нерозподiленого прибутку минулих рокiв, зменшеного на збиток звiтного року зменшує власний капiтал на суму 83 тис.грн.тис.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 нашу думку, облiк власного капiталу за винятком впливу коригувань (якщо такi є), якi могли б бути потрiбними для пiдтвердження розмiру активiв та зобов`язань (якби товариство нарахувало резерв сумнiвних боргiв та визначило податковi активи та зобов'язання) правдиво i неупереджено вiдображає стан справ щодо рахункiв на яких облiковується власний капiтал товариства в роцi, який закiнчився 31 грудня 2014 року, вiдображений в балансi капiтал облiковується i оцiнюється товариством у вiдповiдностi з критерiями визнання їх власним капiталом згiдно з МСБ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криття iнформацiї про обсяг чистого прибут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гiдно МСБО №1, товариство подає усi статтi доходу та витрат за 2014 рi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и визначеннi фiнансових результатiв дiяльностi товариства, дотримано вимоги МСБО №18 "Дохiд", МСБО №2 "Запаси" i Концептуальної основи складання i подання фiнансових звiтiв. Товариство визнавало в облiку витрати на пiдставi безпосереднього зв'язку мiж витратами та заробленим доходом вiд конкретних статей.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ультат за звiтний перiод визначено вiрно, данi "Звiту про фiнансовi результати" як по доходах, так i по витратах пiдтверджуються даними бухгалтерського облi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ходи товариств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им видом доходу товариства є доходи вiд реалiзацiї продукцiї власного виробництва(зерна) У 2014 роцi доходи вiд реалiзацiї готової продукцiї склали 431тис.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Разом чистi доходи:431 тис.грн.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 2014 роцi Товариством понесенi такi витрати, пов'язанi з господарською дiяльнiстю: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обiвартiсть реалiзованої готової продукцiї, товарiв, робiт, послуг-451 тис.грн.,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адмiнiстративнi витрати- 61тис.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iншi операцiйнi витрати- 2 тис.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Разом витрати : 514 тис. грн.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и витрат реальнi, вiдповiдають аналiтичним даним бухгалтерського облiку та реально вiдображенi в звiтностi.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iдповiдно до звiту про фiнансовi результати за 2014 роцi збиток товариства становить 83 тис.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ий висново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 думку аудитора фiнансовi звiти Публiчного акцiонерного товариства станом на 31 грудня 2014 року складенi вiдповiдно до МСФЗ та МСБО, вiдображають достовiрно в усiх суттєвих аспектах iнформацiю про господарсько - фiнансову дiяльнiсть товариства, вiдповiдають вимогам законодавчих i нормативних актiв Україн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ходi перевiрки аудитором не були виявленi ознаки, якi ставлять пiд сумнiв ПУБЛIЧНЕ АКЦIОНЕРНЕ ТОВАРИСТВО " ЛИСЯНСЬКЕ РВП МТЗ " продовжувати свою дiяльнiсть на безперервнiй основi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iдпис аудитора, що здiйснював проведення аудит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иректор ТОВ "Аудиторської фiрма "Кооп-Аудит"                  Костенко Катерина Григорiвн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тифiкат аудитора серiї А N 00452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мiчник аудитора                                                                            Дiдух Свiтлана  Iванiв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ОК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 Аудиторського виснов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вiту незалежного аудитор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криття iншої допомiжної iнформацi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стосовуючи при перевiрцi МСА 720 "Вiдповiдальнiсть аудитора щодо iншої iнформацiї в документах, що мiстять перевiрену аудитором фiнансову звiтнiсть" нами не виявлено суттєвих невiдповiдностей мiж фiнансовою звiтнiстю,що пiдлягала аудиту та iншою iнформацiєю, що розкривається емiтентом  та подається до Комiсiї з цiнних паперiв та фондового ринку разом з фiнансовою звiтнi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артiсть чистих актив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стосуємо методичнi рекомендацiї щодо визначення вартостi чистих активiв акцiонерних товариств, схваленi рiшенням державної комiсiї з цiнних паперiв та фондового ринку вiд 17 листопада 2004 року №485, для розрахунку вартостi чистих активiв акцiонерних товариств, що здiйснюється для порiвняння вартостi чистих активiв iз розмiром статутного капiталу з метою реалiзацiї положень статтi 155 "Статутний капiтал акцiонерного товариства" Цивiльного кодексу України, зокрема, п. 3: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значення вартостi чистих активiв ПАТ " проводиться за формулою: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Чистi активи = Необоротнi активи + Оборотнi активи - Довгостроковi зобов`язання- Поточнi зобов`язання.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i активи акцiонерного товариства на кiнець звiтного року становлять 298 тис. грн.( отже величина чистих активiв бiльша на 33 тис.грн. за величину статутного капiталу, товариство дотрималось вимог п.3 ст.155 Ц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криття особливої iнформацiї про дiї, якi вiдбулися протягом ро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якi могли б вплинути на фiнансово-господарський стан емiтента та призвести до значної змiни вартостi його цiнних папер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 особливої iнформацiї про емiтента за 2014 рiк вiдносяться слiдуючi вiдомостi у вiдповiдностi з пунктом 41 Закону України "Про цiннi папери та фондовий ринок" та Положення про розкриття iнформацiї емiтентами цiнних паперiв, затверджене Рiшенням НКЦППР вiд 03.12.2013 року №2826: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рiшення про розмiщення цiнних паперiв на суму, що перевищує 25 вiдсоткiв статутного капiталу не приймалося;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рiшення про викуп власних акцiй товариством не приймалося;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факти лiстингу /делiстингу цiнних паперiв на фондовiй бiржi вiдсутнi;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тримання позик або кредитiв немало мiсця ,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 протязi звiтного перiоду в товариствi не вiдбувалися змiни складу посадових осiб емi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iй, що складає вiд статутного капiталу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iшення емiтента про утворення, припинення його фiлiй,представництв не приймалос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iшення вищого органу емiтента про зменшення статутного капiталу не приймалос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рушення справи про банкрутство емiтента, винесення ухвали про його санацiю немало мiсц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iшення вищого органу емiтента або суду про припинення або банкрутство емiтента не приймалос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ще перерахованi дiї, якi вiдбулися протягом звiтного року в товариствi, на думку аудитора не можуть в подальшому вплинути  на фiнансово-господарський стан емiтент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Iдентифiкацiя та оцiнка ризикiв суттєвих викривлень через розумiння суб'єкта господарювання i його середовищ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еруючись принципом професiйного скептицизму та вiдповiдно до МСА 240 "вiдповiдальнiсть аудитора, що стосується шахрайства, при аудитi фiнансової звiтностi МСА" ми провели аудиторськi процедури для отримання достатнiх та прийнятних аудиторських доказiв, на яких ?рунтується аудиторська думка та результати яких дозволили iдентифiкувати та оцiнити ризики суттєвих викривлень внаслiдок шахрай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iд час iдентифiкацiї та оцiнки ризикiв суттєвого викривлення фiнансової звiтностi ми розглянул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нання, навички та здатностi персоналу, якому дорученi значнi обов'язк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ожливостi iснування подiй або умов,що можуть викликати значний сумнiв щодо здатностi суб'єкта господарювання продовжувати свою дiяльнiсть безперервно. Управлiнський персонал здiйснює твердження щодо визнання,оцiнки, подання i розкриття рiзних елементiв фiнансової звiтностi та матерiалiв вiдповiдного розкриття iнформацi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iдповiдно до отриманих доказiв та пояснень, керiвництво немає iнформацiї про вiдомi факти шахрайства, що можуть вплинути на Товариство. Ми також не отримали жодної iншої iнформацiї про вiдомi факти таких дiй з боку управлiнського персоналу, працiвникiв, вiдповiдальних за фiнансову iнформацiю або iнших осiб.</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вiдповiдностi з проведеними в процесi аудиту процедурами аудитори вважають, що проведений ними аудит дає об?рунтовану пiдставу для висловлення їхньої думки щодо здатностi Товариства бути платоспроможним i безперервно продовжувати дiяльнiсть в наступних перiодах, згiдно з вимогами МСА 570 "Безперервнiсть". Аудитором не iдентифiковано ризики суттєвого викривлення фiнансової звiтностi внаслiдок шахрай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поративне управлi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н корпоративного управлiння,у тому числi стану внутрiшнього адиту вiдповiдає вимогам Закону України "Про акцiонернi товариства" i суттєвих порушень при аудиторськiй перевiрцi не виявлен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iї пiсля дати баланс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удитор пiдтверджує вiдсутнiсть подiй пiсля дати балансу якi можуть впливати на здатнiсть Публiчного акцiонерного товариства продовжувати безперервно її дiяльнiст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iдпис аудитора, що здiйснював проведення аудит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иректор ТОВ "Аудиторської фiрма "Кооп-Аудит"                  Костенко Катерина Григорiвн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тифiкат аудитора серiї А N 00452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мiчник аудитора                                                                            Дiдух Свiтлана  Iванiвна</w:t>
            </w:r>
          </w:p>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ОК 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 Аудиторського виснов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вiту незалежного аудитор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iдка про фiнансовий ста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АТ "ЛИСЯНСЬКЕ РВП МТЗ"</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налiз показникiв фiнансового стану публiчного акцiонерного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ЛИСЯНСЬКЕ РВП МТЗ"</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жерелами iнформацiї для проведення аналiзу 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Баланс на 31.12.14 року.(форма №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Звiт про фiнансовi результати за 2014 рiк (форма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Найменування показникiв</w:t>
              <w:tab/>
              <w:t>Формула розрахунку показника</w:t>
              <w:tab/>
              <w:t>Оптимальне значення</w:t>
              <w:tab/>
              <w:t>Знач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казник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ном на31 12.2013</w:t>
              <w:tab/>
              <w:t>Знач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казник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ном на 31 12.201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w:t>
              <w:tab/>
              <w:t>Коефiцiєнт абсолютної лiквiдностi</w:t>
              <w:tab/>
              <w:t>К1=ф.1р.1165)/ ф.1р.1695</w:t>
              <w:tab/>
              <w:t>&gt;0,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бiльшення</w:t>
              <w:tab/>
              <w:t>4,083</w:t>
              <w:tab/>
              <w:t>1,83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w:t>
              <w:tab/>
              <w:t>Коефiцiєнт загальної лiквiдностi (покриття)</w:t>
              <w:tab/>
              <w:t>К2=ф.1 р.1195/ф.1 ряд.1695</w:t>
              <w:tab/>
              <w:t>&gt;1.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бiльшення</w:t>
              <w:tab/>
              <w:t>5,633</w:t>
              <w:tab/>
              <w:t>4,51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w:t>
              <w:tab/>
              <w:t>Коефiцiєнт фiнансової стiйкостi (або платоспроможностi, або автономiї)</w:t>
              <w:tab/>
              <w:t>К3=ф.1 р.1495 /ф.1р.1900</w:t>
              <w:tab/>
              <w:t>&gt;0.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бiльшення</w:t>
              <w:tab/>
              <w:t>0,822</w:t>
              <w:tab/>
              <w:t>0,78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w:t>
              <w:tab/>
              <w:t>Коефiцiєнт покриття  зобов'язань власним капiталом (або структури  капiталу, або фiнансування)</w:t>
              <w:tab/>
              <w:t>К4=ф.1.(р.1595*р.169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1700*р. 1800)/ф.1 р.1495</w:t>
              <w:tab/>
              <w:t>&lt;1,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еншення</w:t>
              <w:tab/>
              <w:t>0,215</w:t>
              <w:tab/>
              <w:t>0,27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оефiцiєнт абсолютної лiквiдностi є найбiльш суворим показником, так як включає найбiльш лiквiднi оборотнi активи, тобто грошi. Коефiцiєнт абсолютної лiквiдностi показує скiльки лiквiдних активiв (грошей) Товариство має на кожну гривню поточних боргiв. У Товариства  вiн  дорiвнює на початок року 4,083 ; на 31.12.14 року дорiвнює 1,833. Значення Коефiцiєнта абсолютної лiквiдностi на початок i кiнець року вище нормативного значення i свiдчить про, те що Товариство негайно зможе сплатити всi поточнi зобов'язання за рахунок  власних грошових коштiв та їх еквiвалентi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ефiцiєнт загальної лiквiдностi (покриття): характеризує яка частина короткострокових зобов'язань може бути погашена за рахунок поточних активiв (грошi, дебiторська заборгованiсть, запаси). В загальному випадку нормальним вважається значення цього показника бiльше нiж 1,0. Коефiцiєнт загальної лiквiдностi Товариства становить на початок року 5,633; на 31.12.2014 р. становить 4,516. Значення коефiцiєнта загальної лiквiдностi на початок i на кiнець року вищий за нормативне значення цього показника. Це свiдчить про високий рiвень загальної лiквiдностi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ефiцiєнт фiнансової стiйкостi (або платоспроможностi, або автономi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рiвнюючи 0,784 вказує на те, що в разi використання всiх власних коштiв на покриття зобов'язань, такi зобов'язання будуть погашеними повнiстю. В порiвняннi з попереднiм перiодом коефiцiєнт фiнансової стiйкостi зменшився на 0,03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ефiцiєнт покриття зобов'язань власним капiталом (або структури капiталу, або фiнансування) характеризує залежнiсть пiдприємства вiд залучених коштiв. Коефiцiєнт структури капiталу показує спiввiдношення зобов'язань i власного капiталу, i використовується для найбiльш загальної оцiнки фiнансової стiйкостi пiдприємства. Цей коефiцiєнт показує скiльки залучених коштiв припадає на 1 гривню власного капiталу. Збiльшення цього показника в динамiцi свiдчить про зростання залежностi пiдприємства вiд зовнiшнiх iнвесторiв i кредиторiв. У Товариства цей показник на кiнець звiтного перiоду становить 0,275 , тобто Товариство не залежне вiд позикового капiтал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 аналiз показникiв лiквiдностi i фiнансової стiйкостi свiдчить про високийрiвень лiквiдностi i фiнансової стiйкостi Товариства.</w:t>
            </w:r>
          </w:p>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iдпис аудитора, що здiйснював проведення аудит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иректор ТОВ "Аудиторської фiрма "Кооп-Аудит"                  Костенко Катерина Григорiвн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тифiкат аудитора серiї А N 00452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мiчник аудитора                                                                            Дiдух Свiтлана  Iванiвн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9"/>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015</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ЛИСЯНСЬКЕ РАЙОННЕ ВИРОБНИЧЕ ПIДПРИЄМСТВО МАТЕРIАЛЬНО-ТЕХНIЧНОГО ЗАБЕЗПЕЧЕННЯ"</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90866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еркаська область, смт Лисянк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228551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щування зернових культур (крім рису), бобових культур і насіння олійних культур</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1</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8</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19300 селище мiського типу Лисянка, вулиця Колгоспна, будинок 28, (04749) 6-24-04</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autoSpaceDE w:val="false"/>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Баланс</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фінансовий ста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014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8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8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68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70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Станом на 31.12.2014 року активи товариства становлять 380 тис .грн., в тому числ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i активи-109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оротнi активи  -27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Папiровий Павло Григо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0"/>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Довгенко Валентина Iван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015</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ЛИСЯНСЬКЕ РАЙОННЕ ВИРОБНИЧЕ ПIДПРИЄМСТВО МАТЕРIАЛЬНО-ТЕХНIЧНОГО ЗАБЕЗПЕЧЕННЯ"</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90866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фінансові результати</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сукупний дохід)</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4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5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Валовий:</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до оподаткування:</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фінансовий результат:</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2</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61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61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61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61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Доходи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им видом доходу товариства є доходи вiд реалiзацiї продукцiї власного виробництва(зерна) У 2014 роцi доходи вiд реалiзацiї готової продукцiї склали 431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азом чистi доходи:431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 2014 роцi Товариством понесенi такi витрати, пов'язанi з господарською дiяльнiст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обiвартiсть реалiзованої готової продукцiї, товарiв, робiт, послуг-451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адмiнiстративнi витрати- 61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операцiйнi витрати- 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азом витрати : 514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уми витрат реальнi, вiдповiдають аналiтичним даним бухгалтерського облiку та реально вiдображенi в звiтност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но до звiту про фiнансовi результати за 2014 роцi збиток товариства становить 83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Папiровий Павло Григо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1"/>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Довгенко Валентина Iван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015</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ЛИСЯНСЬКЕ РАЙОННЕ ВИРОБНИЧЕ ПIДПРИЄМСТВО МАТЕРIАЛЬНО-ТЕХНIЧНОГО ЗАБЕЗПЕЧЕННЯ"</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90866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4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8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2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6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Грошовi кошти та їх еквiваленти складаються з грошових коштiв в нацiональнiй валю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13р. - 245.0 тис.грн., 31.12.14р - 11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Папiровий Павло Григо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2"/>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Довгенко Валентина Iван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98" w:hRule="atLeast"/>
        </w:trPr>
        <w:tc>
          <w:tcPr>
            <w:tcW w:w="774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015</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ЛИСЯНСЬКЕ РАЙОННЕ ВИРОБНИЧЕ ПIДПРИЄМСТВО МАТЕРIАЛЬНО-ТЕХНIЧНОГО ЗАБЕЗПЕЧЕННЯ"</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908662</w:t>
            </w:r>
          </w:p>
        </w:tc>
      </w:tr>
    </w:tbl>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власний капітал</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4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Кориг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озподіл прибут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нески учасникі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илучення капітал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8</w:t>
            </w:r>
          </w:p>
        </w:tc>
      </w:tr>
    </w:tbl>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ітки: Станом на 31.12.2014 року сума власного капiталу в порiвняннi з попереднiм перiодом зменшилася на 83 тис.грн. за рахунок одержання товариством в 2014 роцi збитку 83 тис.грн.(зменшення) .</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аном на 31 грудня 2014 року власний капiтал товариства становить 298 тис.грн. та має таку структур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атутний капiтал - 265 тис.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розподiлений  прибуток -33 тис.грн. </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тутний капiтал станом на 31.12.2014р. сформовано та сплачено в повному обсязi в сумi - 265 250 грн.</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rPr>
        <w:t>Керівник</w:t>
        <w:tab/>
        <w:tab/>
        <w:tab/>
        <w:tab/>
        <w:t>Папiровий Павло Григорович</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sectPr>
          <w:footerReference w:type="default" r:id="rId13"/>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pPr>
      <w:r>
        <w:rPr>
          <w:rFonts w:cs="Times New Roman CYR" w:ascii="Times New Roman CYR" w:hAnsi="Times New Roman CYR"/>
          <w:lang w:val="uk-UA"/>
        </w:rPr>
        <w:t>Г</w:t>
      </w:r>
      <w:r>
        <w:rPr>
          <w:rFonts w:cs="Times New Roman CYR" w:ascii="Times New Roman CYR" w:hAnsi="Times New Roman CYR"/>
        </w:rPr>
        <w:t>оловний бухгалтер</w:t>
        <w:tab/>
        <w:tab/>
        <w:tab/>
        <w:t>Довгенко Валентина Iванiвна</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ублiчне акцiонерне товариство "Лисянське РВП МТЗ"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ФIНАНСОВОЇ ЗВIТНОСТI ЗА 2014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Загальнi вiдомостi про Товариств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Лисянське РВП МТЗ"(надалi "Товариство") є правонаступником Вiдкритого акцiонерного товариства "Лисянське РВП МТЗ", яке в свою чергу було правонаступником Лисянського районного виробничого пiдприємства матерiально-технiчного забезпеч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iдкрите акцiонерне товариство , "Лисянське районне виробниче пiдприємство матерiально-технiчного забезпечення" надалi Товариство" засноване вiдповiдно до рiшення регiонального вiддiлення фонду державного майна України по Черкаськiй областi вiд 5 сiчня 1996 року №362-АТ шляхом перетворення державного пiдприємства "Лисянське РВП МТЗ" у вiдкрите акцiонерне товариство Лисянське РВП МТЗ"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дентифiкацiйний код за ЄДРПОУ -0090866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iсцезнаходження: Україна, Черкаська обла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державної реєстрацiї - 17.01.1996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вiдоцтво серiя АОО № 637779</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рган, що видав свiдоцтво - Лисянська районна державна адмiнiстрацiя Черкаської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бласт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нi щодо складу акцiон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зичнi особи - 90,38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Юридичнi особи 9,618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про осiб, що володiють 10 вiдсотками та бiльше акцiй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зична особа - Лисичкiн Анатолiй Михайлович -39,268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зична особа -Лисичкiн Сергiй Анатолiйович -22,368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види дiяль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01.61.Надання послуг у рослинництвi,облаштування ландшаф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01.11 Вирощування зернових та технiчних культу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01.50 Змiшане сiльське господарств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ельнiсть працюючих станови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31.12.2014р-6 чол.</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Основа подання фiнансової звiт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на фiнансова звiтнiсть Пiдприємства була пiдготовлена вiдповiдно до Мiжнародних стандартiв фiнансової звiтностi (далi - МСФЗ), якi прийнятi Радою з Мiжнародних стандартiв бухгалтерського облiку (далi - РМСБО), та Тлумачень, якi були випущенi Комiтетом з Тлумачень Мiжнародної фiнансової звiтностi (далi - КТМФЗ). Використано редакцiю МСФЗ, що дiяла станом на 31.12.2012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ункцiональна валюта та валюта звiт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ункцiональною валютою Пiдприємства та валютою звiтностi є нацiональна валюта України - Грив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а звiтнiсть надана у тисячах українських грив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Ця фiнансова звiтнiсть пiдготовлена на базi iсторичної собiвартостi, за винятком оцiнки за прийнятною вартiстю основних засобiв на дату першого застосування МСФЗ вiдповiдно до МСФЗ 1 "Перше застосування мiжнародних стандартiв фiнансової звiт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а звiтнiсть за мiжнародними стандартами фiнансової звiтностi складається на основi бухгалтерських записiв згiдно з українським законодавством шляхом трансформацiї з внесенням коригувань та проведенням перекласифiкацiї статей з метою достовiрного надання iнформацiї згiдно з принципами МСФЗ.</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оположнi припущ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готовка фiнансової звiтностi у вiдповiдностi з МСФЗ вимагає вiд керiвництва судження, оцiнки та припущення, якi впливають на суми активiв, зобов'язань на звiтну дату та вiдображення у фiнансовiй звiтностi доходiв та витрат, отриманих протягом звiтного перiоду. Фактичнi результати можуть вiдрiзнятись вiд таких оцi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рошовi кошти та їх еквiвален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Грошовi кошти та їх еквiваленти включають кошти в касi, грошовi кошти на поточних банкiвських рахунках.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вiдображаються за iсторичною собiвартiстю за вирахуванням накопиченої амортизацiї. Пiд час трансформацiї фiнансової звiтностi визначено прийнятну вартiсть об'єктiв основних засобiв (згiдно з положеннями МСФЗ 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мортизацiя нараховується iз використанням прямолiнiйного методу на протязi строку корисного використання кожного об'єкту основних засоб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 визнаються на дату звiту за найменшою з двох величин: собiвартiстю чи чистою вартiстю реалiзацiї. Чиста вартiсть реалiзацiї розраховується як цiна реалiзацiї зменшена на витрати на збут. Аналiз спiввiдношення вказаних величин показав, що собiвартiсть (iсторична вартiсть) запасiв у Пiдприємствi є нижчою, нiж чиста вартiсть реалiза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оцiнюється за чистою вартiстю реалiзацiї, яка є первiсною вартiст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iсть оцiнюється за вартiстю погашення (не дисконтується). Поточнi забезпечення включають розраховану величину забезпечення для наступної оплати компенсацiї невикористаних вiдпуст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хо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ходи вiд реалiзацiї продукцiї та надання послуг визнаються в звiтному перiодi, коли реально було вiдвантажено (реалiзовано) продукцiю або замовник отримав послугу у повному обсяз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аються також за методом нарах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Грошовi кошти та їх еквiвален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рошовi кошти та їх еквiваленти складаються з грошових коштiв в нацiональнiй валю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13р. 31.12.14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45.0 тис.грн.               11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кладовi запасiв, тис. грн. 31.12.13р.   31.12.14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аливо                                       18,0           78,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Товарна 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ласифiкацiя за строками погашення, тис. грн.</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1.12.13р.             31.12.2014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 12 мiсяцiв                  75,0                           83,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iд 12 до 18 мiсяцiв          0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iд 18 до 36 мiсяцiв          0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СЬОГО:                          75,0                           83,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Iнша 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клад iншої дебiторської заборгованостi, тис. грн. 31.12.13р.  31.12.14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а поточна дебiторська заборгованiсть                    0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Статутний капiтал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АТ "Лисянське РВП МТЗ" створене шляхом реорганiзацiї Державного пiдприємства "Лисянське РВП МТЗ" у вiдкрите акцiонерне товариство згiдно рiшення регiонального вiддiлення фонду державного мвйна України по Черкаськiй областi вiд 5 сiчня 1996 року №363-АТ виданого на пiдставi Постанови кабiнету мiнiстрiв України вiд 07.12.1992 року №686,"Про затвердження порядку перетворення в процесi приватизацiї державних пiдприємств у вiдкритi акцiонернi товариства" та яке є правонаступником державного пiдприємства.Державної частки у Статутному капiталi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утний капiтал Товариства, вiдповiдно до Статуту Товариства зареєстрований i становить 265250,00(двiстi шiстдесят п'ять тисяч двiстi п'ятдесят грн, 00 копiйок), що розподiлений на 1 061 000 штук простих iменних акцiй,номiнальною вартiстю 0,25грн. кожна. Всi акцiї оплаченi повнiстю за вартiстю. Форма iснування акцiй-бездокументарна. Вилучений та неоплачений капiтал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Довгостроковi зобов'язання i забезпеч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овгостроковi зобобов"язання представленi у виглядi розрахованого резерву вiдпусток :тис. грн.                              31.12.13р                 31.12.14р.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2                         2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Короткостроковi кредити бан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откостроковi кредити банк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9. Кредиторська заборгова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ласифiкацiя за строками погашення, тис. грн.: 31.12.13р. 31.12.14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 12 мiсяцiв                                                        60                   6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Вiд 12 до 18 мiсяц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Вiд 18 до 36 мiсяц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 Iнша креди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клад iншої кредиторської заборгованостi, тис. грн. 31.12.13р. 31.12.14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боргованiсть з одержаних авансiв                            0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боргованiсть за податками                                        0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боргованiсть зi страхування                                      0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боргованiсть з оплати працi                                      0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поточнi зобов'язання                                              0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ВСЬОГ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 Дохiд вiд реалiзацiї товарiв та послу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клад доходiв вiд реалiзацiї товарiв та послуг, (тис.грн.):</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013 р.     2014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сього доходiв вiд реалiзацiї товарiв, послуг (без ПДВ) - 773,0    431,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2. Iншi операцiйнi дохо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клад iнших операцiйних доходiв, (тис.грн.):</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013 р.         2014 р.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0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3. Адмiнiстративнi витр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клад адмiнiстративних витрат, (тис.грн.):</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013 р.         2014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сього адмiнiстративних витрат                                            60                6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4. Iншi операцiйнi витрат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013р            2014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перацiйнi витрати                                                              2                   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5. Витрати на збу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клад витрат на збут, (тис.грн.):</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013 р.             2014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сього витрат на збут                                                                0                       0</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6.Розкриття iнформацiї про капiтал.</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значення капiталу Товариства полягає у статутному капiталi, накопиченого нерозподiленого прибут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ерiвництво бачить свою роль в якостi корпоративних вiдносин, якi забезпечують збереження та зростання капiталу Товариства i регiональних партнерiв, а також отримання всiма учасниками необхiдної суми прибут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Цiлi Товариства- пiдтримка i зростання капiтал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безпечення здатностi Компанiї продовжувати свою дiяльнiсть в майбутньому з метою надання прибутку учасникам i вигод iншим зацiкавленим сторонам, зниження i контроль над ризиками, яким пiддається операцiйне i конкурентне середовище активiв Компанiї, а, також, збереження цiлiсностi Компанiї, забезпечення достатньої суми прибутку учасни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ерiвник пiдприємства                                                                     Паперовий Павло Григорович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Довгенко Валентина Iванiвна</w:t>
      </w:r>
    </w:p>
    <w:sectPr>
      <w:footerReference w:type="default" r:id="rId14"/>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46:00Z</dcterms:created>
  <dc:creator>komp</dc:creator>
  <dc:description/>
  <dc:language>en-US</dc:language>
  <cp:lastModifiedBy>komp</cp:lastModifiedBy>
  <dcterms:modified xsi:type="dcterms:W3CDTF">2015-04-30T13:46:00Z</dcterms:modified>
  <cp:revision>2</cp:revision>
  <dc:subject/>
  <dc:title>Титульний аркуш</dc:title>
</cp:coreProperties>
</file>